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身保險規劃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J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乙四技財金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靜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以人身保險實務為導向，除了相關險種及保單的介紹外，也進一步說明人身保險在規畫上的基本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本課程，希望學生對人身保險實務有所了解，並結合保險規畫概念，來為自己奠定基本的人身保險規畫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人身保險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人壽保險實務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傷害保險實務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旅行平安保險實務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醫療費用保險實務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人身保險規畫概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尊重智慧財產權</w:t>
            </w:r>
            <w:r>
              <w:rPr/>
              <w:t>,</w:t>
            </w:r>
            <w:r>
              <w:rPr/>
              <w:t>上課禁止使用影印的書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遵守授課教師所列的上課規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8:00Z</dcterms:created>
  <dc:creator>王靜怡 </dc:creator>
  <dc:description/>
  <cp:keywords>南台課程大綱 王靜怡 </cp:keywords>
  <dc:language>en-US</dc:language>
  <cp:lastModifiedBy>alexhong</cp:lastModifiedBy>
  <dcterms:modified xsi:type="dcterms:W3CDTF">2014-03-18T02:28:00Z</dcterms:modified>
  <cp:revision>2</cp:revision>
  <dc:subject>南台課程</dc:subject>
  <dc:title>人身保險規劃實務</dc:title>
</cp:coreProperties>
</file>