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榮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高爾夫協會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golf.net.tw/associate/garoc/new/default.asp http://www.ez-going.com.tw/golf/golfweb/school/rule/a1.htm 2013</w:t>
            </w:r>
            <w:r>
              <w:rPr/>
              <w:t>～</w:t>
            </w:r>
            <w:r>
              <w:rPr/>
              <w:t>2016</w:t>
            </w:r>
            <w:r>
              <w:rPr/>
              <w:t>國際排球規則暨裁判法實務要領。</w:t>
            </w:r>
            <w:r>
              <w:rPr/>
              <w:t>(</w:t>
            </w:r>
            <w:r>
              <w:rPr/>
              <w:t>陳進發</w:t>
            </w:r>
            <w:r>
              <w:rPr>
                <w:rFonts w:eastAsia="Times New Roman"/>
              </w:rPr>
              <w:t xml:space="preserve"> </w:t>
            </w:r>
            <w:r>
              <w:rPr/>
              <w:t>蔡崇濱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 xml:space="preserve">) </w:t>
            </w:r>
            <w:r>
              <w:rPr/>
              <w:t>排球規則</w:t>
            </w:r>
            <w:r>
              <w:rPr/>
              <w:t xml:space="preserve">http://peo.dsa.fju.edu.tw/%20file/teachers/teachers-3/andy/vball_rules.html </w:t>
            </w:r>
            <w:r>
              <w:rPr/>
              <w:t>中華民國慢速壘球協會</w:t>
            </w:r>
            <w:r>
              <w:rPr/>
              <w:t>http:</w:t>
            </w:r>
            <w:r>
              <w:rPr/>
              <w:t xml:space="preserve">//www.cspsa.org.tw/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穿著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上課</w:t>
            </w:r>
            <w:r>
              <w:rPr/>
              <w:t xml:space="preserve">. </w:t>
            </w:r>
            <w:r>
              <w:rPr/>
              <w:t>嚴禁穿著其他服裝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勿遲到</w:t>
            </w:r>
            <w:r>
              <w:rPr/>
              <w:t>.</w:t>
            </w:r>
            <w:r>
              <w:rPr/>
              <w:t>不無故缺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遵守上課規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自備球拍及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注意運動安全與避免運動傷害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有重大或慢性疾病</w:t>
            </w:r>
            <w:r>
              <w:rPr/>
              <w:t>,</w:t>
            </w:r>
            <w:r>
              <w:rPr/>
              <w:t>請事先告知教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4:00Z</dcterms:created>
  <dc:creator>邱榮貞 </dc:creator>
  <dc:description/>
  <cp:keywords>南台課程大綱 邱榮貞 </cp:keywords>
  <dc:language>en-US</dc:language>
  <cp:lastModifiedBy>alexhong</cp:lastModifiedBy>
  <dcterms:modified xsi:type="dcterms:W3CDTF">2014-03-18T02:24:00Z</dcterms:modified>
  <cp:revision>2</cp:revision>
  <dc:subject>南台課程</dc:subject>
  <dc:title>體育生活(二)</dc:title>
</cp:coreProperties>
</file>