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院品質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Q09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企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學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04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實例探討與論文研讀，學習現階段醫療產業從事醫療品質管理的手段與精神內函，並了解醫療品質管理對醫療機構永續經營的影響，使學生對醫療品質管理於醫療產業的應用有一整體概念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：讓學生藉由對品質概念與品質發展歷史的了解，體會到醫療品質的重要性與必要性，另外介紹醫療品質的定義、醫療品質的測量與管理技巧、醫療品質的管理制度與組織等基本概念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品質的概念與品質發展歷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醫療品質的意義與重要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醫療品質的測量與管理技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醫療品質的管理制度與組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醫療品質管理指標發展與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醫療品質管理與病人安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醫療品質管理與醫院評鑑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美國醫療品質管理的發展與脈動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醫療資訊資料庫與醫療品質管理策略發展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醫療產業實施醫療品質管理實例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品質管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e Curriculum For Medical Quality Management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American College Of Medical Quality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 xml:space="preserve">Jones And Bartlett Publisher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3:00Z</dcterms:created>
  <dc:creator>廖學志 </dc:creator>
  <dc:description/>
  <cp:keywords>南台課程大綱 廖學志 </cp:keywords>
  <dc:language>en-US</dc:language>
  <cp:lastModifiedBy>alexhong</cp:lastModifiedBy>
  <dcterms:modified xsi:type="dcterms:W3CDTF">2014-03-18T02:23:00Z</dcterms:modified>
  <cp:revision>2</cp:revision>
  <dc:subject>南台課程</dc:subject>
  <dc:title>醫院品質管理</dc:title>
</cp:coreProperties>
</file>