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企管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指的是企業利用資料倉儲技術、線上分析處理技術、資料探勘與資料呈現等技術，進行結構化和非結構化的資料分析，藉以創造和累積商務知識與見解，改善商務決策品質，採取有效的商務行動，完善各種商務流程，提升各方面商務績效，增強綜合競爭力的智慧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可作為企業擬定策略的一項重要輔助工具。本課程將利用</w:t>
            </w:r>
            <w:r>
              <w:rPr/>
              <w:t>Excel</w:t>
            </w:r>
            <w:r>
              <w:rPr/>
              <w:t>的前端分析功能與鼎新</w:t>
            </w:r>
            <w:r>
              <w:rPr/>
              <w:t>V-Point</w:t>
            </w:r>
            <w:r>
              <w:rPr/>
              <w:t>商業智慧軟體，協助同學瞭解企業如何對日常經營所產生的大量資料進行各種分析，進而將它們轉化為重要情報與資訊，協助相關經營決策的制訂、以產生優異的經營績效。本課程也將介紹重要的資料探勘技術，用以協助從資料中提取出隱含的特別的，過去未知的，潛在有價值的信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業智慧基礎觀念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商業智慧的意義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商業智慧的發展趨勢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商業智慧對企業營運管理的價值及效益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商業智慧系統的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業智慧資料處理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資料倉儲、線上分析處理、各種</w:t>
            </w:r>
            <w:r>
              <w:rPr/>
              <w:t>OLAP</w:t>
            </w:r>
            <w:r>
              <w:rPr/>
              <w:t>資料處理運算技術</w:t>
            </w:r>
            <w:r>
              <w:rPr/>
              <w:t>(</w:t>
            </w:r>
            <w:r>
              <w:rPr/>
              <w:t>切片、切塊、上捲、下鑽、轉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智慧系統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「資料整合」、「資料分析」及「資料取得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系統的導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商業智慧資訊系統</w:t>
            </w:r>
            <w:r>
              <w:rPr/>
              <w:t>-</w:t>
            </w:r>
            <w:r>
              <w:rPr/>
              <w:t>報表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商業智慧主管資訊系統</w:t>
            </w:r>
            <w:r>
              <w:rPr/>
              <w:t>-</w:t>
            </w:r>
            <w:r>
              <w:rPr/>
              <w:t>報表使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知識發掘的步驟與順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要資料探勘技術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/>
              <w:t>分類法</w:t>
            </w:r>
            <w:r>
              <w:rPr>
                <w:rFonts w:eastAsia="Times New Roman"/>
              </w:rPr>
              <w:t xml:space="preserve"> </w:t>
            </w:r>
            <w:r>
              <w:rPr/>
              <w:t>(Classification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叢聚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Clustering Analysis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關聯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Association Analy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ntroduction to Business Intelligence</w:t>
            </w:r>
          </w:p>
          <w:p>
            <w:pPr>
              <w:pStyle w:val="Normal"/>
              <w:rPr/>
            </w:pPr>
            <w:r>
              <w:rPr/>
              <w:t xml:space="preserve">2) IT technology in BI </w:t>
            </w:r>
          </w:p>
          <w:p>
            <w:pPr>
              <w:pStyle w:val="Normal"/>
              <w:rPr/>
            </w:pPr>
            <w:r>
              <w:rPr/>
              <w:t>a.Dataware house</w:t>
            </w:r>
          </w:p>
          <w:p>
            <w:pPr>
              <w:pStyle w:val="Normal"/>
              <w:rPr/>
            </w:pPr>
            <w:r>
              <w:rPr/>
              <w:t>b. OLAP (Online Analytical Processing) technologies (Slice, Dice, Roll up, Drill down, Pivot)</w:t>
            </w:r>
          </w:p>
          <w:p>
            <w:pPr>
              <w:pStyle w:val="Normal"/>
              <w:rPr/>
            </w:pPr>
            <w:r>
              <w:rPr/>
              <w:t>3)Framework of a BI system</w:t>
            </w:r>
          </w:p>
          <w:p>
            <w:pPr>
              <w:pStyle w:val="Normal"/>
              <w:rPr/>
            </w:pPr>
            <w:r>
              <w:rPr/>
              <w:t>4)Report Design in a BI system</w:t>
            </w:r>
          </w:p>
          <w:p>
            <w:pPr>
              <w:pStyle w:val="Normal"/>
              <w:rPr/>
            </w:pPr>
            <w:r>
              <w:rPr/>
              <w:t xml:space="preserve">5)BI Report Application </w:t>
            </w:r>
          </w:p>
          <w:p>
            <w:pPr>
              <w:pStyle w:val="Normal"/>
              <w:rPr/>
            </w:pPr>
            <w:r>
              <w:rPr/>
              <w:t>6) Knowledge Discovery</w:t>
            </w:r>
          </w:p>
          <w:p>
            <w:pPr>
              <w:pStyle w:val="Normal"/>
              <w:rPr/>
            </w:pPr>
            <w:r>
              <w:rPr/>
              <w:t>7) Data Mining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Classification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 Clustering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 Association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管理學院</w:t>
            </w:r>
            <w:r>
              <w:rPr/>
              <w:t>ERP</w:t>
            </w:r>
            <w:r>
              <w:rPr/>
              <w:t>中心著，商業智慧，滄海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、資訊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實作，因此得願意花時間學習在電腦上的儀表板設計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鄭滄祥 </dc:creator>
  <dc:description/>
  <cp:keywords>南台課程大綱 鄭滄祥 </cp:keywords>
  <dc:language>en-US</dc:language>
  <cp:lastModifiedBy>alexhong</cp:lastModifiedBy>
  <dcterms:modified xsi:type="dcterms:W3CDTF">2014-03-18T02:23:00Z</dcterms:modified>
  <cp:revision>2</cp:revision>
  <dc:subject>南台課程</dc:subject>
  <dc:title>商業智慧專題</dc:title>
</cp:coreProperties>
</file>