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經營模式</w:t>
            </w:r>
            <w:r>
              <w:rPr/>
              <w:t>(</w:t>
            </w:r>
            <w:r>
              <w:rPr/>
              <w:t>與二技企四甲合開</w:t>
            </w:r>
            <w:r>
              <w:rPr/>
              <w:t>;</w:t>
            </w:r>
            <w:r>
              <w:rPr/>
              <w:t>教室</w:t>
            </w:r>
            <w:r>
              <w:rPr/>
              <w:t>:S30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P18A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企管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簡南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1 12 13 </w:t>
            </w:r>
            <w:r>
              <w:rPr/>
              <w:t>教室</w:t>
            </w:r>
            <w:r>
              <w:rPr/>
              <w:t>S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經模式可以從顧客價值主張、利潤公式以及關係成本結構的關鍵流程關鍵資源來分析與探索企業模式創新的類型與範例，經營模擬的特色在於提供接近企業真實情況的動態學習環境﹑迅速回饋學習成果﹑透過角色扮演的效果來培養參與決策的能力﹑協助建立企業經營的整合觀念，讓學習管理成為一項有趣的活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瞭解商業模式的基本架構，具備企業模式創新的相關企劃知識，整合企業成本與收益結構的相關管理內容，透過企業經營模擬系統的動態競爭過程，來訓練學生分析企業經營環境資訊、發揮企業團隊精神以及制定競爭決策的實作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ab/>
            </w:r>
            <w:r>
              <w:rPr/>
              <w:t>市場元素與商業模式架構</w:t>
            </w:r>
          </w:p>
          <w:p>
            <w:pPr>
              <w:pStyle w:val="Normal"/>
              <w:rPr/>
            </w:pPr>
            <w:r>
              <w:rPr/>
              <w:t>二、</w:t>
            </w:r>
            <w:r>
              <w:rPr/>
              <w:tab/>
            </w:r>
            <w:r>
              <w:rPr/>
              <w:t>企業經營模式與模式創新類型</w:t>
            </w:r>
          </w:p>
          <w:p>
            <w:pPr>
              <w:pStyle w:val="Normal"/>
              <w:rPr/>
            </w:pPr>
            <w:r>
              <w:rPr/>
              <w:t>三、</w:t>
            </w:r>
            <w:r>
              <w:rPr/>
              <w:tab/>
            </w:r>
            <w:r>
              <w:rPr/>
              <w:t>企業經營模擬系統與經營決策分析</w:t>
            </w:r>
          </w:p>
          <w:p>
            <w:pPr>
              <w:pStyle w:val="Normal"/>
              <w:rPr/>
            </w:pPr>
            <w:r>
              <w:rPr/>
              <w:t>四、</w:t>
            </w:r>
            <w:r>
              <w:rPr/>
              <w:tab/>
            </w:r>
            <w:r>
              <w:rPr/>
              <w:t>不同企業營運目標的經營模擬分析</w:t>
            </w:r>
          </w:p>
          <w:p>
            <w:pPr>
              <w:pStyle w:val="Normal"/>
              <w:rPr/>
            </w:pPr>
            <w:r>
              <w:rPr/>
              <w:t>五、</w:t>
            </w:r>
            <w:r>
              <w:rPr/>
              <w:tab/>
            </w:r>
            <w:r>
              <w:rPr/>
              <w:t>策略聯盟與集團經營模擬分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Market elements and Business model construction</w:t>
            </w:r>
          </w:p>
          <w:p>
            <w:pPr>
              <w:pStyle w:val="Normal"/>
              <w:rPr/>
            </w:pPr>
            <w:r>
              <w:rPr/>
              <w:t>2.</w:t>
              <w:tab/>
              <w:t xml:space="preserve">Business models and model innovations </w:t>
            </w:r>
          </w:p>
          <w:p>
            <w:pPr>
              <w:pStyle w:val="Normal"/>
              <w:rPr/>
            </w:pPr>
            <w:r>
              <w:rPr/>
              <w:t>3.</w:t>
              <w:tab/>
              <w:t xml:space="preserve">Business Operations Simulation System and Business Decision Analysis  </w:t>
            </w:r>
          </w:p>
          <w:p>
            <w:pPr>
              <w:pStyle w:val="Normal"/>
              <w:rPr/>
            </w:pPr>
            <w:r>
              <w:rPr/>
              <w:t>4.</w:t>
              <w:tab/>
              <w:t>Business Decision Analysis Under Different Business Models and Business Goals</w:t>
            </w:r>
          </w:p>
          <w:p>
            <w:pPr>
              <w:pStyle w:val="Normal"/>
              <w:rPr/>
            </w:pPr>
            <w:r>
              <w:rPr/>
              <w:t>5.</w:t>
              <w:tab/>
              <w:t xml:space="preserve">Business Decision Analysis Under Strategy Allianc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eoffrey A. Moore  2006 (</w:t>
            </w:r>
            <w:r>
              <w:rPr/>
              <w:t>何霖譯</w:t>
            </w:r>
            <w:r>
              <w:rPr/>
              <w:t>)</w:t>
            </w:r>
            <w:r>
              <w:rPr/>
              <w:t>企業達爾文</w:t>
            </w:r>
            <w:r>
              <w:rPr>
                <w:rFonts w:eastAsia="Times New Roman"/>
              </w:rPr>
              <w:t xml:space="preserve"> </w:t>
            </w:r>
            <w:r>
              <w:rPr/>
              <w:t>臉譜出版</w:t>
            </w:r>
          </w:p>
          <w:p>
            <w:pPr>
              <w:pStyle w:val="Normal"/>
              <w:rPr/>
            </w:pPr>
            <w:r>
              <w:rPr/>
              <w:t>謝劍平</w:t>
            </w:r>
            <w:r>
              <w:rPr>
                <w:rFonts w:eastAsia="Times New Roman"/>
              </w:rPr>
              <w:t xml:space="preserve"> </w:t>
            </w:r>
            <w:r>
              <w:rPr/>
              <w:t xml:space="preserve">2012 </w:t>
            </w:r>
            <w:r>
              <w:rPr/>
              <w:t>財務報表分析</w:t>
            </w:r>
            <w:r>
              <w:rPr>
                <w:rFonts w:eastAsia="Times New Roman"/>
              </w:rPr>
              <w:t xml:space="preserve"> </w:t>
            </w:r>
            <w:r>
              <w:rPr/>
              <w:t>智勝文化出版</w:t>
            </w:r>
          </w:p>
          <w:p>
            <w:pPr>
              <w:pStyle w:val="Normal"/>
              <w:rPr/>
            </w:pPr>
            <w:r>
              <w:rPr/>
              <w:t>Mark Johnson (</w:t>
            </w:r>
            <w:r>
              <w:rPr/>
              <w:t>林麗冠譯</w:t>
            </w:r>
            <w:r>
              <w:rPr/>
              <w:t xml:space="preserve">) 2010 </w:t>
            </w:r>
            <w:r>
              <w:rPr/>
              <w:t>白地策略</w:t>
            </w:r>
            <w:r>
              <w:rPr/>
              <w:t>~</w:t>
            </w:r>
            <w:r>
              <w:rPr/>
              <w:t>打造無法模仿的市場新規則</w:t>
            </w:r>
            <w:r>
              <w:rPr>
                <w:rFonts w:eastAsia="Times New Roman"/>
              </w:rPr>
              <w:t xml:space="preserve"> </w:t>
            </w:r>
            <w:r>
              <w:rPr/>
              <w:t>天下文化出版</w:t>
            </w:r>
          </w:p>
          <w:p>
            <w:pPr>
              <w:pStyle w:val="Normal"/>
              <w:rPr/>
            </w:pPr>
            <w:r>
              <w:rPr/>
              <w:t>Henry Chesbrough (</w:t>
            </w:r>
            <w:r>
              <w:rPr/>
              <w:t>李芳齡譯</w:t>
            </w:r>
            <w:r>
              <w:rPr/>
              <w:t>), 2011,</w:t>
            </w:r>
            <w:r>
              <w:rPr/>
              <w:t>開放式服務創新</w:t>
            </w:r>
            <w:r>
              <w:rPr/>
              <w:t xml:space="preserve">, </w:t>
            </w:r>
            <w:r>
              <w:rPr/>
              <w:t>天下文化出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1:00Z</dcterms:created>
  <dc:creator>簡南山 </dc:creator>
  <dc:description/>
  <cp:keywords>南台課程大綱 簡南山 </cp:keywords>
  <dc:language>en-US</dc:language>
  <cp:lastModifiedBy>alexhong</cp:lastModifiedBy>
  <dcterms:modified xsi:type="dcterms:W3CDTF">2014-03-18T02:21:00Z</dcterms:modified>
  <cp:revision>2</cp:revision>
  <dc:subject>南台課程</dc:subject>
  <dc:title>企業經營模式(與二技企四甲合開;教室:S309)</dc:title>
</cp:coreProperties>
</file>