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應用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4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昭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209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實際上機操作，讓同學瞭解網路概況與熟悉常用之應用軟體，使同學具備電腦之專業知識以利職場之需求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能對與網際網路相關的知識有基本的認識，另外亦能操作一些相關的軟硬體，並且能夠應用這些軟體做出成品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進化概論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化與</w:t>
            </w:r>
            <w:r>
              <w:rPr/>
              <w:t>e</w:t>
            </w:r>
            <w:r>
              <w:rPr/>
              <w:t>化、</w:t>
            </w:r>
            <w:r>
              <w:rPr/>
              <w:t>M</w:t>
            </w:r>
            <w:r>
              <w:rPr/>
              <w:t>化介紹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化的應用</w:t>
            </w:r>
          </w:p>
          <w:p>
            <w:pPr>
              <w:pStyle w:val="Normal"/>
              <w:rPr/>
            </w:pPr>
            <w:r>
              <w:rPr/>
              <w:t>網際網路應用</w:t>
            </w:r>
          </w:p>
          <w:p>
            <w:pPr>
              <w:pStyle w:val="Normal"/>
              <w:rPr/>
            </w:pPr>
            <w:r>
              <w:rPr/>
              <w:t>網路通訊工具介紹與運用</w:t>
            </w:r>
          </w:p>
          <w:p>
            <w:pPr>
              <w:pStyle w:val="Normal"/>
              <w:rPr/>
            </w:pPr>
            <w:r>
              <w:rPr/>
              <w:t>網路應用軟體介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QC 2010 </w:t>
            </w:r>
            <w:r>
              <w:rPr/>
              <w:t>企業用才電腦實力評核</w:t>
            </w:r>
            <w:r>
              <w:rPr/>
              <w:t>-</w:t>
            </w:r>
            <w:r>
              <w:rPr/>
              <w:t>辦公軟體應用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 xml:space="preserve">TQC PowerPoint 2010 </w:t>
            </w:r>
            <w:r>
              <w:rPr/>
              <w:t>實力養成暨評量解題秘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者：財團法人中華民國電腦技能基金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出版社：碁峰、松崗、全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網際網路應用實務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者：全華研究室</w:t>
            </w:r>
            <w:r>
              <w:rPr>
                <w:rFonts w:eastAsia="Times New Roman"/>
              </w:rPr>
              <w:t xml:space="preserve"> </w:t>
            </w:r>
            <w:r>
              <w:rPr/>
              <w:t>王麗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出版社：全華圖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尊重智慧財產權，使用正版教科書，不得非法影印，以免觸犯智慧財產權相關法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0:00Z</dcterms:created>
  <dc:creator>王昭庸 </dc:creator>
  <dc:description/>
  <cp:keywords>南台課程大綱 王昭庸 </cp:keywords>
  <dc:language>en-US</dc:language>
  <cp:lastModifiedBy>alexhong</cp:lastModifiedBy>
  <dcterms:modified xsi:type="dcterms:W3CDTF">2014-03-18T02:20:00Z</dcterms:modified>
  <cp:revision>2</cp:revision>
  <dc:subject>南台課程</dc:subject>
  <dc:title>網路應用概論</dc:title>
</cp:coreProperties>
</file>