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P03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企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純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E04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目的乃是介紹基本機率和統計概念，使學生瞭解如何運用機率及統計之方法，處理有關日常生活上、工業上、商業上和研究方面之不確定問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修完本課程之學生</w:t>
            </w:r>
            <w:r>
              <w:rPr/>
              <w:t>,</w:t>
            </w:r>
            <w:r>
              <w:rPr/>
              <w:t>能夠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體認統計推理在工作和日常生活上的重要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面對問題時，辨認在某種狀況下的基本統計假設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知道應挑選何種適當統計工具以解決手頭上的統計問題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看到統計調查結果能夠解讀其中的意義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估計</w:t>
            </w:r>
          </w:p>
          <w:p>
            <w:pPr>
              <w:pStyle w:val="Normal"/>
              <w:rPr/>
            </w:pPr>
            <w:r>
              <w:rPr/>
              <w:t>二、假設檢定</w:t>
            </w:r>
          </w:p>
          <w:p>
            <w:pPr>
              <w:pStyle w:val="Normal"/>
              <w:rPr/>
            </w:pPr>
            <w:r>
              <w:rPr/>
              <w:t>三、類別資料的分析</w:t>
            </w:r>
          </w:p>
          <w:p>
            <w:pPr>
              <w:pStyle w:val="Normal"/>
              <w:rPr/>
            </w:pPr>
            <w:r>
              <w:rPr/>
              <w:t>四、變異數分析</w:t>
            </w:r>
          </w:p>
          <w:p>
            <w:pPr>
              <w:pStyle w:val="Normal"/>
              <w:rPr/>
            </w:pPr>
            <w:r>
              <w:rPr/>
              <w:t>五、相關與簡單線性迴歸分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Estimation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Hypothesis Testing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Chi-square Testing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ANOVA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 xml:space="preserve">Correlation &amp; Regression Analysi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本課程請先充分預習各週所安排之進度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請「儘量」出席參與課程，本於相互尊重之原則，同學如無法到課請先以電話或</w:t>
            </w:r>
            <w:r>
              <w:rPr/>
              <w:t>e-mail</w:t>
            </w:r>
            <w:r>
              <w:rPr/>
              <w:t>聯繫授課教師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遵守「智慧財產權觀念」及「不得不法影印」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QT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20:00Z</dcterms:created>
  <dc:creator>郭純學 </dc:creator>
  <dc:description/>
  <cp:keywords>南台課程大綱 郭純學 </cp:keywords>
  <dc:language>en-US</dc:language>
  <cp:lastModifiedBy>alexhong</cp:lastModifiedBy>
  <dcterms:modified xsi:type="dcterms:W3CDTF">2014-03-18T02:20:00Z</dcterms:modified>
  <cp:revision>2</cp:revision>
  <dc:subject>南台課程</dc:subject>
  <dc:title>統計學(二)</dc:title>
</cp:coreProperties>
</file>