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2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滄祥</w:t>
            </w:r>
            <w:r>
              <w:rPr>
                <w:rFonts w:eastAsia="Times New Roman"/>
              </w:rPr>
              <w:t xml:space="preserve"> </w:t>
            </w:r>
            <w:r>
              <w:rPr/>
              <w:t>曾智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四</w:t>
            </w:r>
            <w:r>
              <w:rPr/>
              <w:t xml:space="preserve">11 </w:t>
            </w:r>
            <w:r>
              <w:rPr/>
              <w:t>教室</w:t>
            </w:r>
            <w:r>
              <w:rPr/>
              <w:t>S3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包含是資訊系統（</w:t>
            </w:r>
            <w:r>
              <w:rPr/>
              <w:t>Information systems</w:t>
            </w:r>
            <w:r>
              <w:rPr/>
              <w:t>）和資訊科技（</w:t>
            </w:r>
            <w:r>
              <w:rPr/>
              <w:t>Information technology</w:t>
            </w:r>
            <w:r>
              <w:rPr/>
              <w:t>）的學習，課程目的，在於學習如何使用及管理資訊科技，並藉以活化商業程序、經營電子化商務、改進企業決策制訂，以及取得競爭優勢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資訊系統的知識組織化為四大區域的概念架構：基礎概念、資訊科技、商業應用、與開發流程。</w:t>
            </w:r>
          </w:p>
          <w:p>
            <w:pPr>
              <w:pStyle w:val="Normal"/>
              <w:rPr/>
            </w:pPr>
            <w:r>
              <w:rPr/>
              <w:t>基礎概念：基礎的商用資訊系統概念，包括資訊系統的趨勢、要素及角色，以及完整的進階概念與應用。資訊科技：主要概念、開發及管理有密關係的硬體、軟體、電信網路、資料資源管理等技術。商業應用：電子企業公司如何透過網際網路、</w:t>
            </w:r>
            <w:r>
              <w:rPr/>
              <w:t>intranet</w:t>
            </w:r>
            <w:r>
              <w:rPr/>
              <w:t>及</w:t>
            </w:r>
            <w:r>
              <w:rPr/>
              <w:t>extranet</w:t>
            </w:r>
            <w:r>
              <w:rPr/>
              <w:t>等資訊科技的運用，來支援電子企業與商務，以及企業決策制訂。開發流程：使用各種策略規劃以及應用程式開發方法，來開發並實作電子企業策略及系統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>認識資訊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中的資訊系統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>技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硬體與軟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資料與資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通訊、網際網路、企業內部網路與企業外部網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篇</w:t>
            </w:r>
            <w:r>
              <w:rPr>
                <w:rFonts w:eastAsia="Times New Roman"/>
              </w:rPr>
              <w:t xml:space="preserve"> </w:t>
            </w:r>
            <w:r>
              <w:rPr/>
              <w:t>商業資訊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與行動商務及企業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與決策支援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知識管理與專門的資訊系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篇</w:t>
            </w:r>
            <w:r>
              <w:rPr>
                <w:rFonts w:eastAsia="Times New Roman"/>
              </w:rPr>
              <w:t xml:space="preserve"> </w:t>
            </w:r>
            <w:r>
              <w:rPr/>
              <w:t>系統開發與社會性議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系統開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對個人與社會的影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策略規劃與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特訓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規劃師</w:t>
            </w:r>
            <w:r>
              <w:rPr/>
              <w:t>102</w:t>
            </w:r>
            <w:r>
              <w:rPr/>
              <w:t>年度應考指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財團法人中華民國電腦技能基金會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助理規劃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9:00Z</dcterms:created>
  <dc:creator>鄭滄祥 曾智義 </dc:creator>
  <dc:description/>
  <cp:keywords>南台課程大綱 鄭滄祥 曾智義</cp:keywords>
  <dc:language>en-US</dc:language>
  <cp:lastModifiedBy>alexhong</cp:lastModifiedBy>
  <dcterms:modified xsi:type="dcterms:W3CDTF">2014-03-18T02:19:00Z</dcterms:modified>
  <cp:revision>2</cp:revision>
  <dc:subject>南台課程</dc:subject>
  <dc:title>資訊管理</dc:title>
</cp:coreProperties>
</file>