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招募與甄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1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人資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人資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經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4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人力資源管理之進階課程，透過十個單元介紹企業選才的輪廓，藉由詳細且有系統的介紹，希望讓同學能在當前職場上或往後就業服務時，認清自己的才能及企業期望，及早做好規劃以適應市場需要，並期望成為一位優秀的任用管理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導學生瞭解當前法律規範對於企業選才的影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瞭解企業招募及選才的流程及步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導學生運用統計觀念於企業選才過程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引導學生瞭解企業常用的選才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享新時代的甄選觀念及議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幫助學生考取勞委會就業服務乙級技術士證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1 </w:t>
            </w:r>
            <w:r>
              <w:rPr/>
              <w:t>就業環境綜觀與任用模型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2 </w:t>
            </w:r>
            <w:r>
              <w:rPr/>
              <w:t>人力資源規劃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3 </w:t>
            </w:r>
            <w:r>
              <w:rPr/>
              <w:t>勞動法規及公平就業機會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4 </w:t>
            </w:r>
            <w:r>
              <w:rPr/>
              <w:t>工作分析技術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5 </w:t>
            </w:r>
            <w:r>
              <w:rPr/>
              <w:t>招募策略與活動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6 </w:t>
            </w:r>
            <w:r>
              <w:rPr/>
              <w:t>甄選測量之概念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7 </w:t>
            </w:r>
            <w:r>
              <w:rPr/>
              <w:t>應徵者資料查核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8 </w:t>
            </w:r>
            <w:r>
              <w:rPr/>
              <w:t>候選人甄選方法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9 </w:t>
            </w:r>
            <w:r>
              <w:rPr/>
              <w:t>甄選決策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10</w:t>
            </w:r>
            <w:r>
              <w:rPr/>
              <w:t>企業內部招募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11</w:t>
            </w:r>
            <w:r>
              <w:rPr/>
              <w:t>企業內部甄選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12 </w:t>
            </w:r>
            <w:r>
              <w:rPr/>
              <w:t>時代議題：能力本位的甄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 Employment Environment Outlooks and Staffing models</w:t>
            </w:r>
          </w:p>
          <w:p>
            <w:pPr>
              <w:pStyle w:val="Normal"/>
              <w:rPr/>
            </w:pPr>
            <w:r>
              <w:rPr/>
              <w:t>Ch2 Human Resource Planning</w:t>
            </w:r>
          </w:p>
          <w:p>
            <w:pPr>
              <w:pStyle w:val="Normal"/>
              <w:rPr/>
            </w:pPr>
            <w:r>
              <w:rPr/>
              <w:t>Ch3 Labor laws and equal employment opportunity</w:t>
            </w:r>
          </w:p>
          <w:p>
            <w:pPr>
              <w:pStyle w:val="Normal"/>
              <w:rPr/>
            </w:pPr>
            <w:r>
              <w:rPr/>
              <w:t>Ch4 Job analysis Techniques</w:t>
            </w:r>
          </w:p>
          <w:p>
            <w:pPr>
              <w:pStyle w:val="Normal"/>
              <w:rPr/>
            </w:pPr>
            <w:r>
              <w:rPr/>
              <w:t>Ch5 Recruitment Strategies and Activities</w:t>
            </w:r>
          </w:p>
          <w:p>
            <w:pPr>
              <w:pStyle w:val="Normal"/>
              <w:rPr/>
            </w:pPr>
            <w:r>
              <w:rPr/>
              <w:t>Ch6 Concepts of Selection Measurement</w:t>
            </w:r>
          </w:p>
          <w:p>
            <w:pPr>
              <w:pStyle w:val="Normal"/>
              <w:rPr/>
            </w:pPr>
            <w:r>
              <w:rPr/>
              <w:t>Ch7 Data Checks of Applicants</w:t>
            </w:r>
          </w:p>
          <w:p>
            <w:pPr>
              <w:pStyle w:val="Normal"/>
              <w:rPr/>
            </w:pPr>
            <w:r>
              <w:rPr/>
              <w:t>Ch8 Candidates Selection Methods</w:t>
            </w:r>
          </w:p>
          <w:p>
            <w:pPr>
              <w:pStyle w:val="Normal"/>
              <w:rPr/>
            </w:pPr>
            <w:r>
              <w:rPr/>
              <w:t>Ch9 Selection Decision Making</w:t>
            </w:r>
          </w:p>
          <w:p>
            <w:pPr>
              <w:pStyle w:val="Normal"/>
              <w:rPr/>
            </w:pPr>
            <w:r>
              <w:rPr/>
              <w:t>Ch10 Internal Recruitment</w:t>
            </w:r>
          </w:p>
          <w:p>
            <w:pPr>
              <w:pStyle w:val="Normal"/>
              <w:rPr/>
            </w:pPr>
            <w:r>
              <w:rPr/>
              <w:t>Ch11 Internal Selection</w:t>
            </w:r>
          </w:p>
          <w:p>
            <w:pPr>
              <w:pStyle w:val="Normal"/>
              <w:rPr/>
            </w:pPr>
            <w:r>
              <w:rPr/>
              <w:t>Ch12 Competency-based recruitment and sel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製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tewood, Robert D. and Field, Hubert S. 2001. Human Resource Selection. N. Y.: The Dryden Press.</w:t>
            </w:r>
          </w:p>
          <w:p>
            <w:pPr>
              <w:pStyle w:val="Normal"/>
              <w:rPr/>
            </w:pPr>
            <w:r>
              <w:rPr/>
              <w:t>2.Heneman, Herbert G.; Judge, Timothy A. 2003. Staffing Organizations, 4th ed., Middleton, WI: Mendota House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十篇期刊文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位學生均應在課前完成該週資料閱讀，並於上課時充分參與討論。未參與討論將影響成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缺課將嚴重影響學期成績，無故缺席一次扣學期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4/15</w:t>
            </w:r>
            <w:r>
              <w:rPr/>
              <w:t>期中考筆試，答案電子檔上傳至</w:t>
            </w:r>
            <w:r>
              <w:rPr/>
              <w:t>My</w:t>
            </w:r>
            <w:r>
              <w:rPr/>
              <w:t>數位學習。</w:t>
            </w:r>
          </w:p>
          <w:p>
            <w:pPr>
              <w:pStyle w:val="Normal"/>
              <w:rPr/>
            </w:pPr>
            <w:r>
              <w:rPr/>
              <w:t>4.6/17</w:t>
            </w:r>
            <w:r>
              <w:rPr/>
              <w:t>繳交期末報告（指定閱讀文章之文獻整理，</w:t>
            </w:r>
            <w:r>
              <w:rPr/>
              <w:t>12</w:t>
            </w:r>
            <w:r>
              <w:rPr/>
              <w:t>字形，單行間距，至少</w:t>
            </w:r>
            <w:r>
              <w:rPr/>
              <w:t>4000</w:t>
            </w:r>
            <w:r>
              <w:rPr/>
              <w:t>字），電子檔上傳至</w:t>
            </w:r>
            <w:r>
              <w:rPr/>
              <w:t>My</w:t>
            </w:r>
            <w:r>
              <w:rPr/>
              <w:t>數位學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3:00Z</dcterms:created>
  <dc:creator>黃經智 </dc:creator>
  <dc:description/>
  <cp:keywords>南台課程大綱 黃經智 </cp:keywords>
  <dc:language>en-US</dc:language>
  <cp:lastModifiedBy>alexhong</cp:lastModifiedBy>
  <dcterms:modified xsi:type="dcterms:W3CDTF">2014-03-18T02:23:00Z</dcterms:modified>
  <cp:revision>2</cp:revision>
  <dc:subject>南台課程</dc:subject>
  <dc:title>人力資源招募與甄選</dc:title>
</cp:coreProperties>
</file>