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</w:t>
            </w:r>
            <w:r>
              <w:rPr/>
              <w:t>(</w:t>
            </w:r>
            <w:r>
              <w:rPr/>
              <w:t>生管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志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企業資源規劃系統中，生產管理模組各系統的介紹。透過理論介紹與實務操作，以了解生產與作業管理之基本觀念，並熟悉</w:t>
            </w:r>
            <w:r>
              <w:rPr/>
              <w:t>ERP</w:t>
            </w:r>
            <w:r>
              <w:rPr/>
              <w:t>系統生管作業的操作。此外，本課程亦涵蓋</w:t>
            </w:r>
            <w:r>
              <w:rPr/>
              <w:t>ERP</w:t>
            </w:r>
            <w:r>
              <w:rPr/>
              <w:t>系統架構與導入的觀念複習，協助學生通過生管模組的應用師認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鼎新</w:t>
            </w:r>
            <w:r>
              <w:rPr/>
              <w:t>WF-ERP</w:t>
            </w:r>
            <w:r>
              <w:rPr/>
              <w:t>之『生管製造模組』各系統為主，搭配作業與生產管理觀念的講授，不僅有助於取得企業資源規劃應用師的資格，也是在製造業擔任成本會計人員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:ERP</w:t>
            </w:r>
            <w:r>
              <w:rPr/>
              <w:t>系統基本觀念及架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:ERP</w:t>
            </w:r>
            <w:r>
              <w:rPr/>
              <w:t>系統基本操作及報表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:ERP</w:t>
            </w:r>
            <w:r>
              <w:rPr/>
              <w:t>系統基本參數及基本資料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:</w:t>
            </w:r>
            <w:r>
              <w:rPr/>
              <w:t>採購進貨及退貨單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:</w:t>
            </w:r>
            <w:r>
              <w:rPr/>
              <w:t>買賣業成本介紹</w:t>
            </w:r>
            <w:r>
              <w:rPr/>
              <w:t>(</w:t>
            </w:r>
            <w:r>
              <w:rPr/>
              <w:t>月加權平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:BOM</w:t>
            </w:r>
            <w:r>
              <w:rPr/>
              <w:t>基本觀念及低階碼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:BOM</w:t>
            </w:r>
            <w:r>
              <w:rPr/>
              <w:t>系統功能介紹及操作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:</w:t>
            </w:r>
            <w:r>
              <w:rPr/>
              <w:t>工程變更</w:t>
            </w:r>
            <w:r>
              <w:rPr/>
              <w:t>(ECN)</w:t>
            </w:r>
            <w:r>
              <w:rPr/>
              <w:t>及</w:t>
            </w:r>
            <w:r>
              <w:rPr/>
              <w:t>BOM</w:t>
            </w:r>
            <w:r>
              <w:rPr/>
              <w:t>報表應用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:LRP</w:t>
            </w:r>
            <w:r>
              <w:rPr/>
              <w:t>基本觀念及十大量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:LRP</w:t>
            </w:r>
            <w:r>
              <w:rPr/>
              <w:t>生產計劃產生及發放</w:t>
            </w:r>
            <w:r>
              <w:rPr/>
              <w:t>(</w:t>
            </w:r>
            <w:r>
              <w:rPr/>
              <w:t>系統操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:</w:t>
            </w:r>
            <w:r>
              <w:rPr/>
              <w:t>生產製令介紹</w:t>
            </w:r>
            <w:r>
              <w:rPr/>
              <w:t>(</w:t>
            </w:r>
            <w:r>
              <w:rPr/>
              <w:t>發料制及自動扣料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:</w:t>
            </w:r>
            <w:r>
              <w:rPr/>
              <w:t>生產製令操作</w:t>
            </w:r>
            <w:r>
              <w:rPr/>
              <w:t>(</w:t>
            </w:r>
            <w:r>
              <w:rPr/>
              <w:t>製令／領料／入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:</w:t>
            </w:r>
            <w:r>
              <w:rPr/>
              <w:t>託外製令操作</w:t>
            </w:r>
            <w:r>
              <w:rPr/>
              <w:t>(</w:t>
            </w:r>
            <w:r>
              <w:rPr/>
              <w:t>製令／領料／託外進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:</w:t>
            </w:r>
            <w:r>
              <w:rPr/>
              <w:t>製程系統介紹及操作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:ERP</w:t>
            </w:r>
            <w:r>
              <w:rPr/>
              <w:t>證照補充教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:ERP</w:t>
            </w:r>
            <w:r>
              <w:rPr/>
              <w:t>應用師認證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期末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Workflow ERP</w:t>
            </w:r>
            <w:r>
              <w:rPr/>
              <w:t>應用人才培訓系列＿</w:t>
            </w:r>
            <w:r>
              <w:rPr/>
              <w:t>ERP</w:t>
            </w:r>
            <w:r>
              <w:rPr/>
              <w:t>基礎觀念及導入方法篇，生管製造模組應用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企業資源規劃：企業</w:t>
            </w:r>
            <w:r>
              <w:rPr/>
              <w:t>e</w:t>
            </w:r>
            <w:r>
              <w:rPr/>
              <w:t>化之營運管理，張緯良，前程，</w:t>
            </w:r>
            <w:r>
              <w:rPr/>
              <w:t>2006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企業資源規劃</w:t>
            </w:r>
            <w:r>
              <w:rPr/>
              <w:t>¬</w:t>
            </w:r>
            <w:r>
              <w:rPr/>
              <w:t>製造管理篇，葉宏謨，松崗，</w:t>
            </w:r>
            <w:r>
              <w:rPr/>
              <w:t>200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ERP</w:t>
            </w:r>
            <w:r>
              <w:rPr/>
              <w:t>企業資源規劃導論，國立中央大學管理學院</w:t>
            </w:r>
            <w:r>
              <w:rPr/>
              <w:t>ERP</w:t>
            </w:r>
            <w:r>
              <w:rPr/>
              <w:t>中心，第三版，旗標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企業資源規劃</w:t>
            </w:r>
            <w:r>
              <w:rPr/>
              <w:t>(ERP)</w:t>
            </w:r>
            <w:r>
              <w:rPr/>
              <w:t>管理個案與理論之整合，何應欽譯，智勝，</w:t>
            </w:r>
            <w:r>
              <w:rPr/>
              <w:t>200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應用師認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8:00Z</dcterms:created>
  <dc:creator>丁志宏 </dc:creator>
  <dc:description/>
  <cp:keywords>南台課程大綱 丁志宏 </cp:keywords>
  <dc:language>en-US</dc:language>
  <cp:lastModifiedBy>alexhong</cp:lastModifiedBy>
  <dcterms:modified xsi:type="dcterms:W3CDTF">2014-03-18T02:18:00Z</dcterms:modified>
  <cp:revision>2</cp:revision>
  <dc:subject>南台課程</dc:subject>
  <dc:title>企業資源規劃(生管)</dc:title>
</cp:coreProperties>
</file>