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電子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00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淑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分瞭解基本的企業資源規劃系統導入之規劃</w:t>
            </w:r>
            <w:r>
              <w:rPr/>
              <w:t>(ERP)</w:t>
            </w:r>
            <w:r>
              <w:rPr/>
              <w:t>和企業電子化策略規劃與設計</w:t>
            </w:r>
            <w:r>
              <w:rPr/>
              <w:t>(BPR)</w:t>
            </w:r>
            <w:r>
              <w:rPr/>
              <w:t>的知識、技術、工具與方法之整合、運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基本的企業資源規劃系統導入之規劃</w:t>
            </w:r>
            <w:r>
              <w:rPr/>
              <w:t>(ERP)</w:t>
            </w:r>
            <w:r>
              <w:rPr/>
              <w:t>的知識、技術、工具與方法之整合、運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企業電子化策略規劃與設計</w:t>
            </w:r>
            <w:r>
              <w:rPr/>
              <w:t>(BPR)</w:t>
            </w:r>
            <w:r>
              <w:rPr/>
              <w:t>的知識、技術、工具與方法之整合、運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輔導通過「企業電子化規劃師</w:t>
            </w:r>
            <w:r>
              <w:rPr>
                <w:rFonts w:eastAsia="Times New Roman"/>
              </w:rPr>
              <w:t xml:space="preserve"> </w:t>
            </w:r>
            <w:r>
              <w:rPr/>
              <w:t>（一級）</w:t>
            </w:r>
            <w:r>
              <w:rPr>
                <w:rFonts w:eastAsia="Times New Roman"/>
              </w:rPr>
              <w:t xml:space="preserve"> </w:t>
            </w:r>
            <w:r>
              <w:rPr/>
              <w:t>」證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網際網路變遷之特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企業經營模式的構成要素</w:t>
            </w:r>
          </w:p>
          <w:p>
            <w:pPr>
              <w:pStyle w:val="Normal"/>
              <w:rPr/>
            </w:pPr>
            <w:r>
              <w:rPr/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企業經營模式的分類</w:t>
            </w:r>
          </w:p>
          <w:p>
            <w:pPr>
              <w:pStyle w:val="Normal"/>
              <w:rPr/>
            </w:pPr>
            <w:r>
              <w:rPr/>
              <w:t>第四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企業電子化策略規劃與設計</w:t>
            </w:r>
            <w:r>
              <w:rPr/>
              <w:t>(BPR)</w:t>
            </w:r>
            <w:r>
              <w:rPr/>
              <w:t>的知識、技術、工具與方法之整合、運用</w:t>
            </w:r>
          </w:p>
          <w:p>
            <w:pPr>
              <w:pStyle w:val="Normal"/>
              <w:rPr/>
            </w:pPr>
            <w:r>
              <w:rPr/>
              <w:t>第五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企業資源規劃系統導入之規劃</w:t>
            </w:r>
            <w:r>
              <w:rPr/>
              <w:t>(ERP)</w:t>
            </w:r>
            <w:r>
              <w:rPr/>
              <w:t>的知識、技術、工具與方法之整合、運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電子化策略規劃與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企業電子化規劃師</w:t>
            </w:r>
            <w:r>
              <w:rPr>
                <w:rFonts w:eastAsia="Times New Roman"/>
              </w:rPr>
              <w:t xml:space="preserve"> </w:t>
            </w:r>
            <w:r>
              <w:rPr/>
              <w:t>（一級）</w:t>
            </w:r>
            <w:r>
              <w:rPr>
                <w:rFonts w:eastAsia="Times New Roman"/>
              </w:rPr>
              <w:t xml:space="preserve"> </w:t>
            </w:r>
            <w:r>
              <w:rPr/>
              <w:t>」證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8:00Z</dcterms:created>
  <dc:creator>丁淑方 </dc:creator>
  <dc:description/>
  <cp:keywords>南台課程大綱 丁淑方 </cp:keywords>
  <dc:language>en-US</dc:language>
  <cp:lastModifiedBy>alexhong</cp:lastModifiedBy>
  <dcterms:modified xsi:type="dcterms:W3CDTF">2014-03-18T02:18:00Z</dcterms:modified>
  <cp:revision>2</cp:revision>
  <dc:subject>南台課程</dc:subject>
  <dc:title>企業電子化</dc:title>
</cp:coreProperties>
</file>