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百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瞭解、分析今昔不同之藝術領域</w:t>
            </w:r>
            <w:r>
              <w:rPr/>
              <w:t>(A2)</w:t>
            </w:r>
            <w:r>
              <w:rPr/>
              <w:t>與多方統合應用之新世代藝術</w:t>
            </w:r>
            <w:r>
              <w:rPr/>
              <w:t>(E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於生活中，瞭解各國藝術互相影響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</w:t>
            </w:r>
            <w:r>
              <w:rPr/>
              <w:t>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開發創造力，創作屬於個人的藝術作品</w:t>
            </w:r>
            <w:r>
              <w:rPr/>
              <w:t>(I2</w:t>
            </w:r>
            <w:r>
              <w:rPr/>
              <w:t>、</w:t>
            </w:r>
            <w:r>
              <w:rPr/>
              <w:t>E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瞭解美學文創意義，於生活中建立藝術理性思辨能力</w:t>
            </w:r>
            <w:r>
              <w:rPr/>
              <w:t>(I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商業美學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藝術家》月刊，藝術家出版社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楊子葆，《捷運公共藝術拼圖》，馬可孛羅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 PIE BOOKS</w:t>
            </w:r>
            <w:r>
              <w:rPr/>
              <w:t>著，蔡青雯譯，《美學企業力》，台北：商周，</w:t>
            </w:r>
            <w:r>
              <w:rPr/>
              <w:t>2009.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邱瑗，《音樂劇的九種風情》，音樂時代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《</w:t>
            </w:r>
            <w:r>
              <w:rPr/>
              <w:t>ART COLLECTION+DESIGN</w:t>
            </w:r>
            <w:r>
              <w:rPr/>
              <w:t>》月刊，藝術家出版社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黃文睿，《藝術市場與投資解碼》，台北：藝術家，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黃偉明主編，《設計︰世博城市》，上海﹕上海書店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9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胡朝聖、袁廣鳴，《魔幻城市—科技公共藝術》，台北﹕典藏藝術家庭，</w:t>
            </w:r>
            <w:r>
              <w:rPr/>
              <w:t>2005.6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張欽楠，《跨文化建築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全球化時代的國際風格》，香港：商務印書館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林文淇、吳方正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《觀展看影：華文地區視覺文化研究》，台北﹕書林出版有限公司，</w:t>
            </w:r>
            <w:r>
              <w:rPr/>
              <w:t>2009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林信華，《文化政策新論：建構台灣新社會》，台北﹕揚智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郭為藩，《全球視野的文化政策</w:t>
            </w:r>
            <w:r>
              <w:rPr>
                <w:rFonts w:eastAsia="Times New Roman"/>
              </w:rPr>
              <w:t xml:space="preserve"> </w:t>
            </w:r>
            <w:r>
              <w:rPr/>
              <w:t>》，台北﹕心理，</w:t>
            </w:r>
            <w:r>
              <w:rPr/>
              <w:t>200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吳嘉陵，《傳統藝術的新視野》，台北﹕秀威資訊科技股份，</w:t>
            </w:r>
            <w:r>
              <w:rPr/>
              <w:t>2009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露絲‧溫斯樂著、羅秀芝譯，《文化新形象</w:t>
            </w:r>
            <w:r>
              <w:rPr/>
              <w:t>-</w:t>
            </w:r>
            <w:r>
              <w:rPr/>
              <w:t>藝術與娛樂管理》，台北﹕五觀藝術，</w:t>
            </w:r>
            <w:r>
              <w:rPr/>
              <w:t>2003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建會，《都市美感心體驗</w:t>
            </w:r>
            <w:r>
              <w:rPr/>
              <w:t>-</w:t>
            </w:r>
            <w:r>
              <w:rPr/>
              <w:t>公共藝術的多元跨界場域》，台北﹕文建會，</w:t>
            </w:r>
            <w:r>
              <w:rPr/>
              <w:t>2007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林國平主編，《時尚故宮．數位生活》，台北﹕遠流，</w:t>
            </w:r>
            <w:r>
              <w:rPr/>
              <w:t>2007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葉謹睿，《數位「美」學？：電腦時代的藝術創作及文化潮流剖析》，台北﹕藝術家，</w:t>
            </w:r>
            <w:r>
              <w:rPr/>
              <w:t>2008.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幾米，《幾米創作十年精選</w:t>
            </w:r>
            <w:r>
              <w:rPr>
                <w:rFonts w:eastAsia="Times New Roman"/>
              </w:rPr>
              <w:t xml:space="preserve"> </w:t>
            </w:r>
            <w:r>
              <w:rPr/>
              <w:t>》，台北﹕大塊文化，</w:t>
            </w:r>
            <w:r>
              <w:rPr/>
              <w:t>200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期中考依學校安排的期中考時間進行筆試。期末考以報告為主，報告分成口頭報告與書面報告。詳情於第一週上課時說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時分數以出缺與加分作業情形為主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座位以小組為單位，同一組安排坐一起，以利平時報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曠課一週扣平時總分</w:t>
            </w:r>
            <w:r>
              <w:rPr/>
              <w:t>5</w:t>
            </w:r>
            <w:r>
              <w:rPr/>
              <w:t>分，遲到一週扣平時總分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途離席的早退同學視同曠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2:00Z</dcterms:created>
  <dc:creator>蕭百芳 </dc:creator>
  <dc:description/>
  <cp:keywords>南台課程大綱 蕭百芳 </cp:keywords>
  <dc:language>en-US</dc:language>
  <cp:lastModifiedBy>alexhong</cp:lastModifiedBy>
  <dcterms:modified xsi:type="dcterms:W3CDTF">2014-03-18T02:22:00Z</dcterms:modified>
  <cp:revision>2</cp:revision>
  <dc:subject>南台課程</dc:subject>
  <dc:title>藝術與美學欣賞</dc:title>
</cp:coreProperties>
</file>