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N08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國企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盛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S5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課堂的講述與分組的報告，使學生對企業經營的生產、行銷、人事、研發、財務五大機能，與管理者規劃、組織、用人、領導、控制的五大功能，獲得具體的概念與瞭解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管理學」主要是針對大部份對管理有興趣的新生所開設的一門基礎學科，本課程的內容以理論與實務並重，使得學生除了對於企業組織的運作產生瞭解之外，也藉由課後資料的蒐集與報告的製作，訓練學生團隊合作的精神與組織資訊的邏輯能力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09.</w:t>
            </w:r>
            <w:r>
              <w:rPr/>
              <w:t>組織變革與創新</w:t>
            </w:r>
          </w:p>
          <w:p>
            <w:pPr>
              <w:pStyle w:val="Normal"/>
              <w:rPr/>
            </w:pPr>
            <w:r>
              <w:rPr/>
              <w:t>Ch10.</w:t>
            </w:r>
            <w:r>
              <w:rPr/>
              <w:t>用人與人力資源管理</w:t>
            </w:r>
          </w:p>
          <w:p>
            <w:pPr>
              <w:pStyle w:val="Normal"/>
              <w:rPr/>
            </w:pPr>
            <w:r>
              <w:rPr/>
              <w:t>Ch11.</w:t>
            </w:r>
            <w:r>
              <w:rPr/>
              <w:t>激勵理論</w:t>
            </w:r>
          </w:p>
          <w:p>
            <w:pPr>
              <w:pStyle w:val="Normal"/>
              <w:rPr/>
            </w:pPr>
            <w:r>
              <w:rPr/>
              <w:t>Ch12.</w:t>
            </w:r>
            <w:r>
              <w:rPr/>
              <w:t>領導</w:t>
            </w:r>
          </w:p>
          <w:p>
            <w:pPr>
              <w:pStyle w:val="Normal"/>
              <w:rPr/>
            </w:pPr>
            <w:r>
              <w:rPr/>
              <w:t>Ch13.</w:t>
            </w:r>
            <w:r>
              <w:rPr/>
              <w:t>群體與工作團隊</w:t>
            </w:r>
          </w:p>
          <w:p>
            <w:pPr>
              <w:pStyle w:val="Normal"/>
              <w:rPr/>
            </w:pPr>
            <w:r>
              <w:rPr/>
              <w:t>Ch14.</w:t>
            </w:r>
            <w:r>
              <w:rPr/>
              <w:t>溝通與衝突管理</w:t>
            </w:r>
          </w:p>
          <w:p>
            <w:pPr>
              <w:pStyle w:val="Normal"/>
              <w:rPr/>
            </w:pPr>
            <w:r>
              <w:rPr/>
              <w:t>Ch15.</w:t>
            </w:r>
            <w:r>
              <w:rPr/>
              <w:t>控制工具與技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學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bbins &amp; Coulter</w:t>
            </w:r>
            <w:r>
              <w:rPr/>
              <w:t>原著，林孟彥譯，管理學，</w:t>
            </w:r>
            <w:r>
              <w:rPr/>
              <w:t>2006</w:t>
            </w:r>
            <w:r>
              <w:rPr/>
              <w:t>，</w:t>
            </w:r>
            <w:r>
              <w:rPr/>
              <w:t>8</w:t>
            </w:r>
            <w:r>
              <w:rPr/>
              <w:t>版，台北：華泰書局。</w:t>
            </w:r>
            <w:r>
              <w:rPr>
                <w:rFonts w:eastAsia="Times New Roman"/>
              </w:rPr>
              <w:t xml:space="preserve"> </w:t>
            </w:r>
            <w:r>
              <w:rPr/>
              <w:t>2. Griffin</w:t>
            </w:r>
            <w:r>
              <w:rPr/>
              <w:t>原著，黃營杉譯，管理學，</w:t>
            </w:r>
            <w:r>
              <w:rPr/>
              <w:t>2003</w:t>
            </w:r>
            <w:r>
              <w:rPr/>
              <w:t>，</w:t>
            </w:r>
            <w:r>
              <w:rPr/>
              <w:t>3</w:t>
            </w:r>
            <w:r>
              <w:rPr/>
              <w:t>版，東華書局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林建煌，管理學，</w:t>
            </w:r>
            <w:r>
              <w:rPr/>
              <w:t>2004</w:t>
            </w:r>
            <w:r>
              <w:rPr/>
              <w:t>，智勝文化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張緯良，管理學，</w:t>
            </w:r>
            <w:r>
              <w:rPr/>
              <w:t>2003</w:t>
            </w:r>
            <w:r>
              <w:rPr/>
              <w:t>，雙葉書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14:00Z</dcterms:created>
  <dc:creator>曾盛杰 </dc:creator>
  <dc:description/>
  <cp:keywords>南台課程大綱 曾盛杰 </cp:keywords>
  <dc:language>en-US</dc:language>
  <cp:lastModifiedBy>alexhong</cp:lastModifiedBy>
  <dcterms:modified xsi:type="dcterms:W3CDTF">2014-03-18T02:14:00Z</dcterms:modified>
  <cp:revision>2</cp:revision>
  <dc:subject>南台課程</dc:subject>
  <dc:title>管理學(二)</dc:title>
</cp:coreProperties>
</file>