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D07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德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讓學生廣泛了解產業管理的基本知識與功能，以期儘速得悉有關產業管理的全盤輪廓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工業管理的知識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工業管理之能力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工業管理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工業管理之就業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工業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管理功能規劃、組織與控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管理功能－溝通、激勵與領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知識經濟與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產銷預測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有系統的佈置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彭游、吳水丕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/>
              <w:t>日之昇文化事業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2:00Z</dcterms:created>
  <dc:creator>鄭德相 </dc:creator>
  <dc:description/>
  <cp:keywords>南台課程大綱 鄭德相 </cp:keywords>
  <dc:language>en-US</dc:language>
  <cp:lastModifiedBy>alexhong</cp:lastModifiedBy>
  <dcterms:modified xsi:type="dcterms:W3CDTF">2014-03-18T02:02:00Z</dcterms:modified>
  <cp:revision>2</cp:revision>
  <dc:subject>南台課程</dc:subject>
  <dc:title>工業管理概論</dc:title>
</cp:coreProperties>
</file>