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258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漢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</w:t>
            </w:r>
            <w:r>
              <w:rPr/>
              <w:t>四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E04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介紹基本會計定義與其他相關學科之關聯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說明會計基本方程式與借貸法則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詳敘與練習整個會計循環：包括分錄、過帳、試算、調整、編表、結帳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買賣業會計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財務報表分析與說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學習財務會計領域之專業知識與理論規範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擴大技術面會計知識，使學生能應用所學於實務之中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加強財務報告解讀及分析能力，以助於日後了解企業的經營成果及作出較佳決策的能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會計基本概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會計基本理論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會計科目與借貸法則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會計處理程序：分錄、過帳、試算、調整、編表、結帳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買賣業會計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財務報告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 Basic Concept of Accounting</w:t>
            </w:r>
          </w:p>
          <w:p>
            <w:pPr>
              <w:pStyle w:val="Normal"/>
              <w:rPr/>
            </w:pPr>
            <w:r>
              <w:rPr/>
              <w:t>2. The Basic Theory of Accounting</w:t>
            </w:r>
          </w:p>
          <w:p>
            <w:pPr>
              <w:pStyle w:val="Normal"/>
              <w:rPr/>
            </w:pPr>
            <w:r>
              <w:rPr/>
              <w:t>3.Accounting Title, Debit and Credit Procedure</w:t>
            </w:r>
          </w:p>
          <w:p>
            <w:pPr>
              <w:pStyle w:val="Normal"/>
              <w:rPr/>
            </w:pPr>
            <w:r>
              <w:rPr/>
              <w:t>4.  Accounting Procedure</w:t>
            </w:r>
            <w:r>
              <w:rPr/>
              <w:t>：</w:t>
            </w:r>
            <w:r>
              <w:rPr/>
              <w:t xml:space="preserve">Entry, Posting, Try, Adjusting, Make Statement, Closing </w:t>
            </w:r>
          </w:p>
          <w:p>
            <w:pPr>
              <w:pStyle w:val="Normal"/>
              <w:rPr/>
            </w:pPr>
            <w:r>
              <w:rPr/>
              <w:t>5. Accounting for Merchandising Operations</w:t>
            </w:r>
          </w:p>
          <w:p>
            <w:pPr>
              <w:pStyle w:val="Normal"/>
              <w:rPr/>
            </w:pPr>
            <w:r>
              <w:rPr/>
              <w:t>6. Financial Statement Analys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中英文書籍均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技術丙</w:t>
            </w:r>
            <w:r>
              <w:rPr/>
              <w:t>,</w:t>
            </w:r>
            <w:r>
              <w:rPr/>
              <w:t>乙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</w:t>
            </w:r>
            <w:r>
              <w:rPr/>
              <w:t>-</w:t>
            </w:r>
            <w:r>
              <w:rPr/>
              <w:t>財稅行政、金融保險</w:t>
            </w:r>
            <w:r>
              <w:rPr/>
              <w:t>,</w:t>
            </w:r>
            <w:r>
              <w:rPr/>
              <w:t>工業行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02:00Z</dcterms:created>
  <dc:creator>陳漢洲 </dc:creator>
  <dc:description/>
  <cp:keywords>南台課程大綱 陳漢洲 </cp:keywords>
  <dc:language>en-US</dc:language>
  <cp:lastModifiedBy>alexhong</cp:lastModifiedBy>
  <dcterms:modified xsi:type="dcterms:W3CDTF">2014-03-18T02:02:00Z</dcterms:modified>
  <cp:revision>2</cp:revision>
  <dc:subject>南台課程</dc:subject>
  <dc:title>會計學</dc:title>
</cp:coreProperties>
</file>