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數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D067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工管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倜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E04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學的決策程序通常是從對問題建立模式開始，經由對模式的確認與分析，進而得到問題相關的結論，最後再綜合決策者的價值觀與經驗做出選擇或決策。而在建模與分析的過程中通常需借助數學工具，以協助抽象推論或問題求解。本課程即在教授學生在管理科學領域常用的基礎數學工具，特別是著重在基礎線性代數，以利後續眾多課程之學習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(</w:t>
            </w:r>
            <w:r>
              <w:rPr/>
              <w:t>知識</w:t>
            </w:r>
            <w:r>
              <w:rPr/>
              <w:t xml:space="preserve">) </w:t>
            </w:r>
            <w:r>
              <w:rPr/>
              <w:t>建立學生管理工作所用的數量方法之基礎</w:t>
            </w:r>
          </w:p>
          <w:p>
            <w:pPr>
              <w:pStyle w:val="Normal"/>
              <w:rPr/>
            </w:pPr>
            <w:r>
              <w:rPr/>
              <w:t>2. (</w:t>
            </w:r>
            <w:r>
              <w:rPr/>
              <w:t>技能</w:t>
            </w:r>
            <w:r>
              <w:rPr/>
              <w:t xml:space="preserve">) </w:t>
            </w:r>
            <w:r>
              <w:rPr/>
              <w:t>培養學生分析及解決實際問題的能力</w:t>
            </w:r>
          </w:p>
          <w:p>
            <w:pPr>
              <w:pStyle w:val="Normal"/>
              <w:rPr/>
            </w:pPr>
            <w:r>
              <w:rPr/>
              <w:t>3. (</w:t>
            </w:r>
            <w:r>
              <w:rPr/>
              <w:t>態度</w:t>
            </w:r>
            <w:r>
              <w:rPr/>
              <w:t xml:space="preserve">) </w:t>
            </w:r>
            <w:r>
              <w:rPr/>
              <w:t>能具備使用數量方法不斷改善決策品質的態度</w:t>
            </w:r>
          </w:p>
          <w:p>
            <w:pPr>
              <w:pStyle w:val="Normal"/>
              <w:rPr/>
            </w:pPr>
            <w:r>
              <w:rPr/>
              <w:t>4. (</w:t>
            </w:r>
            <w:r>
              <w:rPr/>
              <w:t>其他</w:t>
            </w:r>
            <w:r>
              <w:rPr/>
              <w:t xml:space="preserve">) </w:t>
            </w:r>
            <w:r>
              <w:rPr/>
              <w:t>能瞭解各項管理數量方法的使用限制及其最新發展情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線性方程組：線性方程組導論；高斯消去法；線性方程組的應用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矩陣：矩陣的運算；矩陣運算的性質；反矩陣；基本矩陣；矩陣運算的應用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行列式值：矩陣的行列式值；以基本運算求行列式值；行列式值的性質；固有值導論；行列式值的應用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向量空間：向量與向量空間；子空間；生成集與線性獨立；基底與維度；秩與線性方程組；座標與基底轉換；向量空間的應用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內積空間：長度與內積；內積空間；規格化正交基底；數學建模與最小平方法；內積空間的應用。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最佳化基礎概念：微分的概念與函數的極值；拉氏乘數</w:t>
            </w:r>
            <w:r>
              <w:rPr>
                <w:rFonts w:eastAsia="Times New Roman"/>
              </w:rPr>
              <w:t xml:space="preserve"> </w:t>
            </w:r>
            <w:r>
              <w:rPr/>
              <w:t>(Lagrange multiplier)</w:t>
            </w:r>
            <w:r>
              <w:rPr/>
              <w:t>；最佳化方法的應用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積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03:00Z</dcterms:created>
  <dc:creator>田倜宇 </dc:creator>
  <dc:description/>
  <cp:keywords>南台課程大綱 田倜宇 </cp:keywords>
  <dc:language>en-US</dc:language>
  <cp:lastModifiedBy>alexhong</cp:lastModifiedBy>
  <dcterms:modified xsi:type="dcterms:W3CDTF">2014-03-18T02:03:00Z</dcterms:modified>
  <cp:revision>2</cp:revision>
  <dc:subject>南台課程</dc:subject>
  <dc:title>管理數學</dc:title>
</cp:coreProperties>
</file>