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末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1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化材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G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含以下內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粉末的特性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粉末的分級與處理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粉末的合成－固相法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粉末的合成－液相法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粉末的合成－氣相法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其他粉末合成法（混合法）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粉體的懸浮與分散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粉體性質分析與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穿透式電子顯微鏡在粉體的分析與應用</w:t>
            </w:r>
          </w:p>
          <w:p>
            <w:pPr>
              <w:pStyle w:val="Normal"/>
              <w:rPr/>
            </w:pPr>
            <w:r>
              <w:rPr/>
              <w:t>將分章節詳述粉末的特性與合成方式及其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瞭解粉末科技與應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瞭解如何製備與鑑定粉末性質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粉末的特性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粉末的分級與處理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粉末的合成－固相法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粉末的合成－液相法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粉末的合成－氣相法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其他粉末合成法（混合法）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粉體的懸浮與分散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粉體性質分析與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Characters of powder </w:t>
            </w:r>
          </w:p>
          <w:p>
            <w:pPr>
              <w:pStyle w:val="Normal"/>
              <w:rPr/>
            </w:pPr>
            <w:r>
              <w:rPr/>
              <w:t>2.</w:t>
              <w:tab/>
              <w:t>The classification and treatment of powders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formation methods of powder by solid state. </w:t>
            </w:r>
          </w:p>
          <w:p>
            <w:pPr>
              <w:pStyle w:val="Normal"/>
              <w:rPr/>
            </w:pPr>
            <w:r>
              <w:rPr/>
              <w:t>4.</w:t>
              <w:tab/>
              <w:t>The formation methods of powder by liquid state.</w:t>
            </w:r>
          </w:p>
          <w:p>
            <w:pPr>
              <w:pStyle w:val="Normal"/>
              <w:rPr/>
            </w:pPr>
            <w:r>
              <w:rPr/>
              <w:t>5.</w:t>
              <w:tab/>
              <w:t>The formation methods of powder by gas state.</w:t>
            </w:r>
          </w:p>
          <w:p>
            <w:pPr>
              <w:pStyle w:val="Normal"/>
              <w:rPr/>
            </w:pPr>
            <w:r>
              <w:rPr/>
              <w:t>6.</w:t>
              <w:tab/>
              <w:t>The formation methods of powder by mixing state.</w:t>
            </w:r>
          </w:p>
          <w:p>
            <w:pPr>
              <w:pStyle w:val="Normal"/>
              <w:rPr/>
            </w:pPr>
            <w:r>
              <w:rPr/>
              <w:t>7.</w:t>
              <w:tab/>
              <w:t>Suspension and dispersion of powder.</w:t>
            </w:r>
          </w:p>
          <w:p>
            <w:pPr>
              <w:pStyle w:val="Normal"/>
              <w:rPr/>
            </w:pPr>
            <w:r>
              <w:rPr/>
              <w:t>8.</w:t>
              <w:tab/>
              <w:t>Analysis methods and application of powd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具有材料科學基本概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1:00Z</dcterms:created>
  <dc:creator>蔡明雄 </dc:creator>
  <dc:description/>
  <cp:keywords>南台課程大綱 蔡明雄 </cp:keywords>
  <dc:language>en-US</dc:language>
  <cp:lastModifiedBy>alexhong</cp:lastModifiedBy>
  <dcterms:modified xsi:type="dcterms:W3CDTF">2014-03-18T02:01:00Z</dcterms:modified>
  <cp:revision>2</cp:revision>
  <dc:subject>南台課程</dc:subject>
  <dc:title>粉末工程</dc:title>
</cp:coreProperties>
</file>