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3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涵蓋環境保護、工業安全、工業衛生等三大主題，先介紹目前全球的環境衝擊主要問題與解決方法及方向，其次介紹工業安全、衛生現況、法規、組織架構與管理，訓練、安全分析、檢查重點與方法，其次以化學性、物理性、生物性及人體工學四種危害為子題，深入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深入了解環境保護、工業安全、工業衛生等三大主題，首先探討目前全球的環境衝擊主要問題，形成原因、影響範圍與程度、維護與解決方法及方向，其次討論台灣目前的環境問題，最後探討科技對環境生態的影響與環境保護的貢獻；第二部分了解工業安全、工業衛生現況、法規、工安衛組織架構與管理，訓練、安全分析、檢查重點與方法，其次以化學性、物理性、生物性及人體工學四種危害為子題，深入探討其危害影響、形成原因、防範與解決方法，再就工業火災、滅火、職業病、急救等項逐一探討，最後論及工業及科技研究在工業安全及衛生應特別注意事項，並針對當下發生的重大環安衛事件進行探討，就形成原因、防範與解決方法提出看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環境衝擊與問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態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污染與防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化工及資訊科技與環境保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安衛基本觀念與組織架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安衛訓練與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安全分析與檢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化學性危害物質與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機械危害與防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氣、噪音、輻射安全與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生物性危害與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職業病預防與個人防護具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安全標示與危害通識制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nvironment Impacts and Problems. </w:t>
            </w:r>
          </w:p>
          <w:p>
            <w:pPr>
              <w:pStyle w:val="Normal"/>
              <w:rPr/>
            </w:pPr>
            <w:r>
              <w:rPr/>
              <w:t>2. Pollution and Protection.</w:t>
            </w:r>
          </w:p>
          <w:p>
            <w:pPr>
              <w:pStyle w:val="Normal"/>
              <w:rPr/>
            </w:pPr>
            <w:r>
              <w:rPr/>
              <w:t>3. Ecosystem and Environmental Ethics.</w:t>
            </w:r>
          </w:p>
          <w:p>
            <w:pPr>
              <w:pStyle w:val="Normal"/>
              <w:rPr/>
            </w:pPr>
            <w:r>
              <w:rPr/>
              <w:t>4. Industrial Safety Engineering.</w:t>
            </w:r>
          </w:p>
          <w:p>
            <w:pPr>
              <w:pStyle w:val="Normal"/>
              <w:rPr/>
            </w:pPr>
            <w:r>
              <w:rPr/>
              <w:t>5. Safety Management.</w:t>
            </w:r>
          </w:p>
          <w:p>
            <w:pPr>
              <w:pStyle w:val="Normal"/>
              <w:rPr/>
            </w:pPr>
            <w:r>
              <w:rPr/>
              <w:t>6. Job Safety Analysis.</w:t>
            </w:r>
          </w:p>
          <w:p>
            <w:pPr>
              <w:pStyle w:val="Normal"/>
              <w:rPr/>
            </w:pPr>
            <w:r>
              <w:rPr/>
              <w:t>7. Engineering Control.</w:t>
            </w:r>
          </w:p>
          <w:p>
            <w:pPr>
              <w:pStyle w:val="Normal"/>
              <w:rPr/>
            </w:pPr>
            <w:r>
              <w:rPr/>
              <w:t>8. Industrial Hygiene.</w:t>
            </w:r>
          </w:p>
          <w:p>
            <w:pPr>
              <w:pStyle w:val="Normal"/>
              <w:rPr/>
            </w:pPr>
            <w:r>
              <w:rPr/>
              <w:t>9. Occupational Accidents and Diseases.</w:t>
            </w:r>
          </w:p>
          <w:p>
            <w:pPr>
              <w:pStyle w:val="Normal"/>
              <w:rPr/>
            </w:pPr>
            <w:r>
              <w:rPr/>
              <w:t>10. Stresses and Hazard Communication.</w:t>
            </w:r>
          </w:p>
          <w:p>
            <w:pPr>
              <w:pStyle w:val="Normal"/>
              <w:rPr/>
            </w:pPr>
            <w:r>
              <w:rPr/>
              <w:t>11. Safety and Health Acts.</w:t>
            </w:r>
          </w:p>
          <w:p>
            <w:pPr>
              <w:pStyle w:val="Normal"/>
              <w:rPr/>
            </w:pPr>
            <w:r>
              <w:rPr/>
              <w:t>12. Engineering Ethic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主教材：工業安全與衛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副教材：環境科學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nvironmental Health ( </w:t>
            </w:r>
            <w:r>
              <w:rPr/>
              <w:t>環境衛生學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、</w:t>
            </w:r>
            <w:r>
              <w:rPr/>
              <w:t>Moeller</w:t>
            </w:r>
            <w:r>
              <w:rPr/>
              <w:t>、</w:t>
            </w:r>
            <w:r>
              <w:rPr/>
              <w:t xml:space="preserve">( </w:t>
            </w:r>
            <w:r>
              <w:rPr/>
              <w:t>羅金翔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、新文京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工業安全及衛生、游逸駿、莊坤遠、林孟龍、高立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工業安全、黃清賢、三民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職業安全與衛生、吳勝宏、高立公司</w:t>
            </w:r>
            <w:r>
              <w:rPr>
                <w:rFonts w:eastAsia="Times New Roman"/>
              </w:rPr>
              <w:t xml:space="preserve"> </w:t>
            </w:r>
            <w:r>
              <w:rPr/>
              <w:t>5. Ethics in Engineering (</w:t>
            </w:r>
            <w:r>
              <w:rPr/>
              <w:t>工程倫理</w:t>
            </w:r>
            <w:r>
              <w:rPr/>
              <w:t>)</w:t>
            </w:r>
            <w:r>
              <w:rPr/>
              <w:t>、</w:t>
            </w:r>
            <w:r>
              <w:rPr/>
              <w:t xml:space="preserve">M. W.Martin </w:t>
            </w:r>
            <w:r>
              <w:rPr/>
              <w:t>、</w:t>
            </w:r>
            <w:r>
              <w:rPr/>
              <w:t>R. Schinzinger</w:t>
            </w:r>
            <w:r>
              <w:rPr/>
              <w:t>、</w:t>
            </w:r>
            <w:r>
              <w:rPr/>
              <w:t xml:space="preserve">( </w:t>
            </w:r>
            <w:r>
              <w:rPr/>
              <w:t>張勁燕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、高立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講話嚴重，經勸導仍未改善，扣學期平常成績分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重大因素而缺曠課達</w:t>
            </w:r>
            <w:r>
              <w:rPr/>
              <w:t>3</w:t>
            </w:r>
            <w:r>
              <w:rPr/>
              <w:t>次以上，扣學期平常成績分數，並無調整學期平時成績分數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謝慶東 </dc:creator>
  <dc:description/>
  <cp:keywords>南台課程大綱 謝慶東 </cp:keywords>
  <dc:language>en-US</dc:language>
  <cp:lastModifiedBy>alexhong</cp:lastModifiedBy>
  <dcterms:modified xsi:type="dcterms:W3CDTF">2014-03-18T01:58:00Z</dcterms:modified>
  <cp:revision>2</cp:revision>
  <dc:subject>南台課程</dc:subject>
  <dc:title>環安衛概論</dc:title>
</cp:coreProperties>
</file>