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美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結構、命名、製備法、物理性質、化學反應來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苯及其衍生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胺類化合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紅外線光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核磁共振光譜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醛類和酮類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有機羧酸類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有機羧酸之官能基衍生物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烯酮陰離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認識有機化學的基本理論與實際應用，以結構、命名、製備法、物理性質以及化學反應來介紹，並教導基本的紅外線光譜、核磁共振光譜以具備有機化合物光譜之鑑定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及其衍生物之結構、命名、製備法、物理性質、化學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胺類化合物之結構、命名、製備法、物理性質、化學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紅外線光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核磁共振光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醛類和酮類之結構、命名、製備法、物理性質、化學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機羧酸類之結構、命名、製備法、物理性質、化學反應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有機羧酸官能基衍生物之結構、命名、製備法、物理性質、化學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烯酮陰離子之結構、命名、製備法、物理性質、化學反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nzene and its derivatives</w:t>
            </w:r>
          </w:p>
          <w:p>
            <w:pPr>
              <w:pStyle w:val="Normal"/>
              <w:rPr/>
            </w:pPr>
            <w:r>
              <w:rPr/>
              <w:t>2. Amines</w:t>
            </w:r>
          </w:p>
          <w:p>
            <w:pPr>
              <w:pStyle w:val="Normal"/>
              <w:rPr/>
            </w:pPr>
            <w:r>
              <w:rPr/>
              <w:t>3. Infred Spectroscopy</w:t>
            </w:r>
          </w:p>
          <w:p>
            <w:pPr>
              <w:pStyle w:val="Normal"/>
              <w:rPr/>
            </w:pPr>
            <w:r>
              <w:rPr/>
              <w:t>4. Nuclear Magnetic Resonance Spectroscopy</w:t>
            </w:r>
          </w:p>
          <w:p>
            <w:pPr>
              <w:pStyle w:val="Normal"/>
              <w:rPr/>
            </w:pPr>
            <w:r>
              <w:rPr/>
              <w:t>5. Aldehydes and Ketones</w:t>
            </w:r>
          </w:p>
          <w:p>
            <w:pPr>
              <w:pStyle w:val="Normal"/>
              <w:rPr/>
            </w:pPr>
            <w:r>
              <w:rPr/>
              <w:t>6. Carbojylic Acid</w:t>
            </w:r>
          </w:p>
          <w:p>
            <w:pPr>
              <w:pStyle w:val="Normal"/>
              <w:rPr/>
            </w:pPr>
            <w:r>
              <w:rPr/>
              <w:t>7. Functional Derivatives of Carbojylic Acid</w:t>
            </w:r>
          </w:p>
          <w:p>
            <w:pPr>
              <w:pStyle w:val="Normal"/>
              <w:rPr/>
            </w:pPr>
            <w:r>
              <w:rPr/>
              <w:t xml:space="preserve">8. Enolate An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Organic Chemi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Organic Chemistry, William Brown </w:t>
            </w:r>
            <w:r>
              <w:rPr/>
              <w:t>之中譯本</w:t>
            </w:r>
            <w:r>
              <w:rPr>
                <w:rFonts w:eastAsia="Times New Roman"/>
              </w:rPr>
              <w:t xml:space="preserve">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  <w:r>
              <w:rPr/>
              <w:t>:</w:t>
            </w:r>
            <w:r>
              <w:rPr/>
              <w:t>普通化學</w:t>
            </w:r>
            <w:r>
              <w:rPr>
                <w:rFonts w:eastAsia="Times New Roman"/>
              </w:rPr>
              <w:t xml:space="preserve"> </w:t>
            </w:r>
            <w:r>
              <w:rPr/>
              <w:t>有機化學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預備能力</w:t>
            </w:r>
            <w:r>
              <w:rPr/>
              <w:t>:</w:t>
            </w:r>
            <w:r>
              <w:rPr/>
              <w:t>具備原子、分子、混成軌域、共價鍵、週期表與分子形狀之基本觀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必須認真聽講，並依照進度親自練習作業，充實能力，方能面對平時考、期中考、期末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可任意遲到、曠缺、缺繳作業以及平時考、期中考、期末考缺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助於國內化學丙級技術證照之考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施美秀 </dc:creator>
  <dc:description/>
  <cp:keywords>南台課程大綱 施美秀 </cp:keywords>
  <dc:language>en-US</dc:language>
  <cp:lastModifiedBy>alexhong</cp:lastModifiedBy>
  <dcterms:modified xsi:type="dcterms:W3CDTF">2014-03-18T01:58:00Z</dcterms:modified>
  <cp:revision>2</cp:revision>
  <dc:subject>南台課程</dc:subject>
  <dc:title>有機化學(二)</dc:title>
</cp:coreProperties>
</file>