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雯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西雅圖酋長</w:t>
            </w:r>
            <w:r>
              <w:rPr>
                <w:rFonts w:eastAsia="Times New Roman"/>
              </w:rPr>
              <w:t xml:space="preserve"> </w:t>
            </w:r>
            <w:r>
              <w:rPr/>
              <w:t>等著，李毓昭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西雅圖酋長的智慧：印地安酋長的自然與土地宣言》，台北：晨星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肯尼思</w:t>
            </w:r>
            <w:r>
              <w:rPr/>
              <w:t>.F.</w:t>
            </w:r>
            <w:r>
              <w:rPr/>
              <w:t>基普爾</w:t>
            </w:r>
            <w:r>
              <w:rPr>
                <w:rFonts w:eastAsia="Times New Roman"/>
              </w:rPr>
              <w:t xml:space="preserve"> </w:t>
            </w:r>
            <w:r>
              <w:rPr/>
              <w:t>主編，張大慶</w:t>
            </w:r>
            <w:r>
              <w:rPr>
                <w:rFonts w:eastAsia="Times New Roman"/>
              </w:rPr>
              <w:t xml:space="preserve"> </w:t>
            </w:r>
            <w:r>
              <w:rPr/>
              <w:t>主譯，《劍橋世界人類疾病史》，上海：上海科技教育出版社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墨特</w:t>
            </w:r>
            <w:r>
              <w:rPr/>
              <w:t>.</w:t>
            </w:r>
            <w:r>
              <w:rPr/>
              <w:t>羅森布朗著，楊雅婷譯，《巧克力時尚之旅》，台北：天下雜誌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柯珊珊，《歡迎光臨</w:t>
            </w:r>
            <w:r>
              <w:rPr/>
              <w:t xml:space="preserve">! </w:t>
            </w:r>
            <w:r>
              <w:rPr/>
              <w:t>幸福株式會社》，台北：時周文化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湯姆</w:t>
            </w:r>
            <w:r>
              <w:rPr/>
              <w:t>.</w:t>
            </w:r>
            <w:r>
              <w:rPr/>
              <w:t>斯丹迪奇</w:t>
            </w:r>
            <w:r>
              <w:rPr/>
              <w:t>(Tom Standage)</w:t>
            </w:r>
            <w:r>
              <w:rPr/>
              <w:t>著；吳平</w:t>
            </w:r>
            <w:r>
              <w:rPr>
                <w:rFonts w:eastAsia="Times New Roman"/>
              </w:rPr>
              <w:t xml:space="preserve"> </w:t>
            </w:r>
            <w:r>
              <w:rPr/>
              <w:t>等譯，《歷史六瓶裝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啤酒、葡萄酒、</w:t>
            </w:r>
            <w:r>
              <w:rPr>
                <w:rFonts w:eastAsia="Times New Roman"/>
              </w:rPr>
              <w:t xml:space="preserve"> </w:t>
            </w:r>
            <w:r>
              <w:rPr/>
              <w:t>烈酒、咖啡、茶與可口可樂的文明史》，台北：聯經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艾美</w:t>
            </w:r>
            <w:r>
              <w:rPr/>
              <w:t>.</w:t>
            </w:r>
            <w:r>
              <w:rPr/>
              <w:t>巴勒</w:t>
            </w:r>
            <w:r>
              <w:rPr/>
              <w:t>.</w:t>
            </w:r>
            <w:r>
              <w:rPr/>
              <w:t>格林菲</w:t>
            </w:r>
            <w:r>
              <w:rPr/>
              <w:t>(Amy Butler Greenfield)</w:t>
            </w:r>
            <w:r>
              <w:rPr/>
              <w:t>著，鍾清瑜譯，《爭紅：帝國、間諜與欲望的顏色》，台北：究竟出版社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吳祥輝，《芬蘭驚艷：全球成長競爭力第一名的故事》，台北：遠流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姜守明</w:t>
            </w:r>
            <w:r>
              <w:rPr>
                <w:rFonts w:eastAsia="Times New Roman"/>
              </w:rPr>
              <w:t xml:space="preserve"> </w:t>
            </w:r>
            <w:r>
              <w:rPr/>
              <w:t>等，《世界盡頭的發現︰大航海時代的歐洲水手》，北京：北京大學出版社，</w:t>
            </w:r>
            <w:r>
              <w:rPr/>
              <w:t>201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楊際開，《清末變法與日本︰以宋恕政治思想為中心》，上海：上海古籍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凱倫‧法林頓</w:t>
            </w:r>
            <w:r>
              <w:rPr/>
              <w:t>(Karen FarriFarrington)</w:t>
            </w:r>
            <w:r>
              <w:rPr/>
              <w:t>著，陳麗紅、李臻</w:t>
            </w:r>
            <w:r>
              <w:rPr>
                <w:rFonts w:eastAsia="Times New Roman"/>
              </w:rPr>
              <w:t xml:space="preserve"> </w:t>
            </w:r>
            <w:r>
              <w:rPr/>
              <w:t>譯，譯，《刑罰的歷史》，台北：希望出版社，</w:t>
            </w:r>
            <w:r>
              <w:rPr/>
              <w:t>2005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田景，《韓國文化論》，廣州：中山大學出版社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徐興慶</w:t>
            </w:r>
            <w:r>
              <w:rPr>
                <w:rFonts w:eastAsia="Times New Roman"/>
              </w:rPr>
              <w:t xml:space="preserve"> </w:t>
            </w:r>
            <w:r>
              <w:rPr/>
              <w:t>等著，《日本文化》，台北：全華圖書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歐洲華文作家協會，《歐洲不再是傳說》，台北：歐洲華文作家協會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李偉建，《伊斯蘭文化與阿拉伯國家對外關係》，北京：時事出版社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上課就會點名，並上傳學校缺曠系統，請同學按時上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隨修同學請注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若被我當掉再修此課者，做兩份報告。第一次上課會告知相關規定與繳交日期，遲交者扣平時總成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堂課必點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隨修同學成績與該班同學計算方式一致，無特殊待遇，無心學習者，請勿選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8:00Z</dcterms:created>
  <dc:creator>陳雯宜 </dc:creator>
  <dc:description/>
  <cp:keywords>南台課程大綱 陳雯宜 </cp:keywords>
  <dc:language>en-US</dc:language>
  <cp:lastModifiedBy>alexhong</cp:lastModifiedBy>
  <dcterms:modified xsi:type="dcterms:W3CDTF">2014-03-18T01:58:00Z</dcterms:modified>
  <cp:revision>2</cp:revision>
  <dc:subject>南台課程</dc:subject>
  <dc:title>台灣與世界</dc:title>
</cp:coreProperties>
</file>