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路板分析與拆焊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1BR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電資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控晶四乙四技系統四甲四技微電四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文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5 6 7 8 </w:t>
            </w:r>
            <w:r>
              <w:rPr/>
              <w:t>教室</w:t>
            </w:r>
            <w:r>
              <w:rPr/>
              <w:t>J4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養學生電路板分析與拆焊相關技術及知識，為業界實用之技能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大綱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電路圖與電路板介面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零件佈置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電路板信號分析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銀絲線佈局銲接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銀絲線佈局銲接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插件式元件基礎拆</w:t>
            </w:r>
            <w:r>
              <w:rPr/>
              <w:t>/</w:t>
            </w:r>
            <w:r>
              <w:rPr/>
              <w:t>銲接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表面黏著元件基礎拆</w:t>
            </w:r>
            <w:r>
              <w:rPr/>
              <w:t>/</w:t>
            </w:r>
            <w:r>
              <w:rPr/>
              <w:t>銲接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電子元件電路板實際操作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成品電路板功能測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38:00Z</dcterms:created>
  <dc:creator>謝文哲 </dc:creator>
  <dc:description/>
  <cp:keywords>南台課程大綱 謝文哲 </cp:keywords>
  <dc:language>en-US</dc:language>
  <cp:lastModifiedBy>alexhong</cp:lastModifiedBy>
  <dcterms:modified xsi:type="dcterms:W3CDTF">2014-03-18T01:38:00Z</dcterms:modified>
  <cp:revision>2</cp:revision>
  <dc:subject>南台課程</dc:subject>
  <dc:title>電路板分析與拆焊實務</dc:title>
</cp:coreProperties>
</file>