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系統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AH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瑞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3 4 </w:t>
            </w:r>
            <w:r>
              <w:rPr/>
              <w:t>教室</w:t>
            </w:r>
            <w:r>
              <w:rPr/>
              <w:t>J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針對具程式寫作經驗，及上過</w:t>
            </w:r>
            <w:r>
              <w:rPr/>
              <w:t>Linux</w:t>
            </w:r>
            <w:r>
              <w:rPr/>
              <w:t>程式設計課程學生所設計的。經由不同的程式撰寫範例，來解說</w:t>
            </w:r>
            <w:r>
              <w:rPr/>
              <w:t>Linux</w:t>
            </w:r>
            <w:r>
              <w:rPr/>
              <w:t>嵌入式系統的架構、開發環境與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嵌入式系統的架構及開發環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嵌入式系統平台操作及相關實驗之驗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嵌入系統架構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嵌入式</w:t>
            </w:r>
            <w:r>
              <w:rPr/>
              <w:t>Linux</w:t>
            </w:r>
            <w:r>
              <w:rPr/>
              <w:t>開發環境的建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應用程式的下載與執行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串列通訊埠的應用程式設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網路通訊埠的應用程式設計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核心程式的編譯及驅動程式的設計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嵌入式圖形介面開發環境的建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mbedded system architecture</w:t>
            </w:r>
          </w:p>
          <w:p>
            <w:pPr>
              <w:pStyle w:val="Normal"/>
              <w:rPr/>
            </w:pPr>
            <w:r>
              <w:rPr/>
              <w:t>2. Set-up of embedded Linux development environment</w:t>
            </w:r>
          </w:p>
          <w:p>
            <w:pPr>
              <w:pStyle w:val="Normal"/>
              <w:rPr/>
            </w:pPr>
            <w:r>
              <w:rPr/>
              <w:t>3. Download and execution of application programs</w:t>
            </w:r>
          </w:p>
          <w:p>
            <w:pPr>
              <w:pStyle w:val="Normal"/>
              <w:rPr/>
            </w:pPr>
            <w:r>
              <w:rPr/>
              <w:t>4. application program design of serial communication</w:t>
            </w:r>
          </w:p>
          <w:p>
            <w:pPr>
              <w:pStyle w:val="Normal"/>
              <w:rPr/>
            </w:pPr>
            <w:r>
              <w:rPr/>
              <w:t>5. network communication application program design</w:t>
            </w:r>
          </w:p>
          <w:p>
            <w:pPr>
              <w:pStyle w:val="Normal"/>
              <w:rPr/>
            </w:pPr>
            <w:r>
              <w:rPr/>
              <w:t>6. Kernel compiling and driver design</w:t>
            </w:r>
          </w:p>
          <w:p>
            <w:pPr>
              <w:pStyle w:val="Normal"/>
              <w:rPr/>
            </w:pPr>
            <w:r>
              <w:rPr/>
              <w:t>7. Set-up of embedded graphic interface development environ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duino </w:t>
            </w:r>
            <w:r>
              <w:rPr/>
              <w:t>互動設計入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ux</w:t>
            </w:r>
            <w:r>
              <w:rPr/>
              <w:t>程式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同學自行準備</w:t>
            </w:r>
            <w:r>
              <w:rPr/>
              <w:t>Arduino UNO</w:t>
            </w:r>
            <w:r>
              <w:rPr/>
              <w:t>這個發展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3:00Z</dcterms:created>
  <dc:creator>林瑞源 </dc:creator>
  <dc:description/>
  <cp:keywords>南台課程大綱 林瑞源 </cp:keywords>
  <dc:language>en-US</dc:language>
  <cp:lastModifiedBy>alexhong</cp:lastModifiedBy>
  <dcterms:modified xsi:type="dcterms:W3CDTF">2014-03-18T01:53:00Z</dcterms:modified>
  <cp:revision>2</cp:revision>
  <dc:subject>南台課程</dc:subject>
  <dc:title>嵌入式系統實務</dc:title>
</cp:coreProperties>
</file>