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X/Linux</w:t>
            </w:r>
            <w:r>
              <w:rPr/>
              <w:t>作業系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P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上機課程，重視理論與實作，且需具備電腦操作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</w:t>
            </w:r>
            <w:r>
              <w:rPr/>
              <w:t xml:space="preserve">Linux </w:t>
            </w:r>
            <w:r>
              <w:rPr/>
              <w:t>作業系統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安裝及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之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</w:t>
            </w:r>
            <w:r>
              <w:rPr/>
              <w:t xml:space="preserve">Linux </w:t>
            </w:r>
            <w:r>
              <w:rPr/>
              <w:t>系統使用者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</w:t>
            </w:r>
            <w:r>
              <w:rPr/>
              <w:t>Linux</w:t>
            </w:r>
            <w:r>
              <w:rPr/>
              <w:t>之基本原理及桌面應用之發展情形（其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Linux </w:t>
            </w:r>
            <w:r>
              <w:rPr/>
              <w:t>規劃與安裝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Linux </w:t>
            </w:r>
            <w:r>
              <w:rPr/>
              <w:t>檔案、目錄與磁碟格式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學習</w:t>
            </w:r>
            <w:r>
              <w:rPr/>
              <w:t>shell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Linux </w:t>
            </w:r>
            <w:r>
              <w:rPr/>
              <w:t>使用者管理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Linux </w:t>
            </w:r>
            <w:r>
              <w:rPr/>
              <w:t>系統管理員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Basic Linux operating system installation and configuration</w:t>
            </w:r>
          </w:p>
          <w:p>
            <w:pPr>
              <w:pStyle w:val="Normal"/>
              <w:rPr/>
            </w:pPr>
            <w:r>
              <w:rPr/>
              <w:t>3.Basic Linux instructions and vi editor usage</w:t>
            </w:r>
          </w:p>
          <w:p>
            <w:pPr>
              <w:pStyle w:val="Normal"/>
              <w:rPr/>
            </w:pPr>
            <w:r>
              <w:rPr/>
              <w:t>4.Xwindow installation and configuration</w:t>
            </w:r>
          </w:p>
          <w:p>
            <w:pPr>
              <w:pStyle w:val="Normal"/>
              <w:rPr/>
            </w:pPr>
            <w:r>
              <w:rPr/>
              <w:t>5.Installation and configuration of Chinese input method</w:t>
            </w:r>
          </w:p>
          <w:p>
            <w:pPr>
              <w:pStyle w:val="Normal"/>
              <w:rPr/>
            </w:pPr>
            <w:r>
              <w:rPr/>
              <w:t>6.Install Mozilla/FireFox</w:t>
            </w:r>
          </w:p>
          <w:p>
            <w:pPr>
              <w:pStyle w:val="Normal"/>
              <w:rPr/>
            </w:pPr>
            <w:r>
              <w:rPr/>
              <w:t>7.Install and study openoffice</w:t>
            </w:r>
          </w:p>
          <w:p>
            <w:pPr>
              <w:pStyle w:val="Normal"/>
              <w:rPr/>
            </w:pPr>
            <w:r>
              <w:rPr/>
              <w:t>8.The audio/studio environment of Linux</w:t>
            </w:r>
          </w:p>
          <w:p>
            <w:pPr>
              <w:pStyle w:val="Normal"/>
              <w:rPr/>
            </w:pPr>
            <w:r>
              <w:rPr/>
              <w:t>9.Install and configure the programming environment in Linux</w:t>
            </w:r>
          </w:p>
          <w:p>
            <w:pPr>
              <w:pStyle w:val="Normal"/>
              <w:rPr/>
            </w:pPr>
            <w:r>
              <w:rPr/>
              <w:t>10.Linux file system</w:t>
            </w:r>
          </w:p>
          <w:p>
            <w:pPr>
              <w:pStyle w:val="Normal"/>
              <w:rPr/>
            </w:pPr>
            <w:r>
              <w:rPr/>
              <w:t>11.Debian package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/>
              <w:t>位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bian Linux </w:t>
            </w:r>
            <w:r>
              <w:rPr/>
              <w:t>作業系統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輕薄易用桌面環境建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資源，上課隨時補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所要教授者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作業系統，修課同學對於電腦需有一定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需有使用電腦的經驗，教室裡不可吃東西及喝飲料，除了白開水外。另外進教室必須脫鞋，並配合其它相關使用者規範，違反規範者依規定懲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7:00Z</dcterms:created>
  <dc:creator>李博明 </dc:creator>
  <dc:description/>
  <cp:keywords>南台課程大綱 李博明 </cp:keywords>
  <dc:language>en-US</dc:language>
  <cp:lastModifiedBy>alexhong</cp:lastModifiedBy>
  <dcterms:modified xsi:type="dcterms:W3CDTF">2014-03-18T01:47:00Z</dcterms:modified>
  <cp:revision>2</cp:revision>
  <dc:subject>南台課程</dc:subject>
  <dc:title>UNIX/Linux作業系統實務</dc:title>
</cp:coreProperties>
</file>