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8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Matlab</w:t>
            </w:r>
            <w:r>
              <w:rPr/>
              <w:t>程式語言進行程式設計，是大專院校理工科的大學生和研究生所必須具備的技術能力。</w:t>
            </w:r>
            <w:r>
              <w:rPr/>
              <w:t xml:space="preserve">Matlab </w:t>
            </w:r>
            <w:r>
              <w:rPr/>
              <w:t>為”</w:t>
            </w:r>
            <w:r>
              <w:rPr/>
              <w:t>matrix laboratory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之組合字，意即以矩陣的型式看待所有的數值，使得許多資料可以更簡易的運作，而運作的指令，也將可在彈指之間完成。</w:t>
            </w:r>
            <w:r>
              <w:rPr/>
              <w:t>Matlab</w:t>
            </w:r>
            <w:r>
              <w:rPr/>
              <w:t>程式設計，不必在程式中一直使用</w:t>
            </w:r>
            <w:r>
              <w:rPr/>
              <w:t>for...next</w:t>
            </w:r>
            <w:r>
              <w:rPr/>
              <w:t>等指令，配合模組的擴充能力，</w:t>
            </w:r>
            <w:r>
              <w:rPr/>
              <w:t>MATLAB</w:t>
            </w:r>
            <w:r>
              <w:rPr/>
              <w:t>不但具有整合數值分析、矩陣計算及信號處理的功能，甚至能將資料充份以繪圖的方式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</w:t>
            </w:r>
            <w:r>
              <w:rPr/>
              <w:t>MATLAB</w:t>
            </w:r>
            <w:r>
              <w:rPr/>
              <w:t>程式基本應用及設計，學習使用</w:t>
            </w:r>
            <w:r>
              <w:rPr/>
              <w:t>MATLAB</w:t>
            </w:r>
            <w:r>
              <w:rPr/>
              <w:t>程式語言來完成數學及工程問題的分析與運算，以便作為未來使用</w:t>
            </w:r>
            <w:r>
              <w:rPr/>
              <w:t>MATLAB</w:t>
            </w:r>
            <w:r>
              <w:rPr/>
              <w:t>程式解決數值計算問題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-</w:t>
              <w:tab/>
              <w:t>Matlab</w:t>
            </w:r>
            <w:r>
              <w:rPr/>
              <w:t>之基本認識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-</w:t>
              <w:tab/>
            </w:r>
            <w:r>
              <w:rPr/>
              <w:t>運算子和變數之觀念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-</w:t>
              <w:tab/>
            </w:r>
            <w:r>
              <w:rPr/>
              <w:t>矩陣之特性及其基本運算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-</w:t>
              <w:tab/>
            </w:r>
            <w:r>
              <w:rPr/>
              <w:t>程式設計之概念與流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-</w:t>
              <w:tab/>
            </w:r>
            <w:r>
              <w:rPr/>
              <w:t>基礎函數於</w:t>
            </w:r>
            <w:r>
              <w:rPr/>
              <w:t>Matlab</w:t>
            </w:r>
            <w:r>
              <w:rPr/>
              <w:t>之運用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-</w:t>
              <w:tab/>
              <w:t>Matlab</w:t>
            </w:r>
            <w:r>
              <w:rPr/>
              <w:t>繪圖功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Introduction </w:t>
            </w:r>
          </w:p>
          <w:p>
            <w:pPr>
              <w:pStyle w:val="Normal"/>
              <w:rPr/>
            </w:pPr>
            <w:r>
              <w:rPr/>
              <w:t>Chapter 2 Operators and Variable</w:t>
            </w:r>
          </w:p>
          <w:p>
            <w:pPr>
              <w:pStyle w:val="Normal"/>
              <w:rPr/>
            </w:pPr>
            <w:r>
              <w:rPr/>
              <w:t>Chapter 3 Matrix</w:t>
            </w:r>
          </w:p>
          <w:p>
            <w:pPr>
              <w:pStyle w:val="Normal"/>
              <w:rPr/>
            </w:pPr>
            <w:r>
              <w:rPr/>
              <w:t>Chapter 4 Matlab Program Design Concept and Process</w:t>
            </w:r>
          </w:p>
          <w:p>
            <w:pPr>
              <w:pStyle w:val="Normal"/>
              <w:rPr/>
            </w:pPr>
            <w:r>
              <w:rPr/>
              <w:t>Chapter 5 The fundamental functions operation in Matlab</w:t>
            </w:r>
          </w:p>
          <w:p>
            <w:pPr>
              <w:pStyle w:val="Normal"/>
              <w:rPr/>
            </w:pPr>
            <w:r>
              <w:rPr/>
              <w:t>Chapter 6 Graphics functions of 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</w:t>
            </w:r>
            <w:r>
              <w:rPr/>
              <w:t>請上【</w:t>
            </w:r>
            <w:r>
              <w:rPr/>
              <w:t xml:space="preserve">My </w:t>
            </w:r>
            <w:r>
              <w:rPr/>
              <w:t>數位學習平台】下載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tlab7</w:t>
            </w: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洪維恩著</w:t>
            </w:r>
            <w:r>
              <w:rPr>
                <w:rFonts w:eastAsia="Times New Roman"/>
              </w:rPr>
              <w:t xml:space="preserve"> </w:t>
            </w:r>
            <w:r>
              <w:rPr/>
              <w:t>旗標出版公司</w:t>
            </w:r>
          </w:p>
          <w:p>
            <w:pPr>
              <w:pStyle w:val="Normal"/>
              <w:rPr/>
            </w:pPr>
            <w:r>
              <w:rPr/>
              <w:t xml:space="preserve">2. MATLAB 7 </w:t>
            </w:r>
            <w:r>
              <w:rPr/>
              <w:t>程式設計</w:t>
            </w:r>
            <w:r>
              <w:rPr/>
              <w:t>-</w:t>
            </w:r>
            <w:r>
              <w:rPr/>
              <w:t>基礎篇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 </w:t>
            </w:r>
            <w:r>
              <w:rPr/>
              <w:t>葉倍宏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公司</w:t>
            </w:r>
          </w:p>
          <w:p>
            <w:pPr>
              <w:pStyle w:val="Normal"/>
              <w:rPr/>
            </w:pPr>
            <w:r>
              <w:rPr/>
              <w:t xml:space="preserve">3. MATLAB 7 </w:t>
            </w:r>
            <w:r>
              <w:rPr/>
              <w:t>程式設計</w:t>
            </w:r>
            <w:r>
              <w:rPr/>
              <w:t>-</w:t>
            </w:r>
            <w:r>
              <w:rPr/>
              <w:t>應用篇</w:t>
            </w:r>
            <w:r>
              <w:rPr>
                <w:rFonts w:eastAsia="Times New Roman"/>
              </w:rPr>
              <w:t xml:space="preserve"> </w:t>
            </w:r>
            <w:r>
              <w:rPr/>
              <w:t>葉倍宏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評量方式</w:t>
            </w:r>
            <w:r>
              <w:rPr/>
              <w:t>:</w:t>
            </w:r>
            <w:r>
              <w:rPr/>
              <w:t>作業：</w:t>
            </w:r>
            <w:r>
              <w:rPr/>
              <w:t>20%/</w:t>
            </w:r>
            <w:r>
              <w:rPr/>
              <w:t>期中實作考試</w:t>
            </w:r>
            <w:r>
              <w:rPr/>
              <w:t>:40%/</w:t>
            </w:r>
            <w:r>
              <w:rPr/>
              <w:t>期末實作考試</w:t>
            </w:r>
            <w:r>
              <w:rPr/>
              <w:t xml:space="preserve">:40%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出席缺曠</w:t>
            </w:r>
            <w:r>
              <w:rPr/>
              <w:t>:</w:t>
            </w:r>
            <w:r>
              <w:rPr/>
              <w:t>加分參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以</w:t>
            </w:r>
            <w:r>
              <w:rPr/>
              <w:t>A4 size - 1 column:</w:t>
            </w:r>
            <w:r>
              <w:rPr/>
              <w:t>行與行間距為</w:t>
            </w:r>
            <w:r>
              <w:rPr/>
              <w:t xml:space="preserve">0 </w:t>
            </w:r>
            <w:r>
              <w:rPr/>
              <w:t>的電子檔上傳</w:t>
            </w:r>
            <w:r>
              <w:rPr/>
              <w:t xml:space="preserve">-word </w:t>
            </w:r>
            <w:r>
              <w:rPr/>
              <w:t>檔、</w:t>
            </w:r>
            <w:r>
              <w:rPr/>
              <w:t xml:space="preserve">pdf </w:t>
            </w:r>
            <w:r>
              <w:rPr/>
              <w:t>檔或圖檔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得超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頁，格式參照『</w:t>
            </w:r>
            <w:r>
              <w:rPr/>
              <w:t>4A123456-homework(01)_20130219(</w:t>
            </w:r>
            <w:r>
              <w:rPr/>
              <w:t>作業格式規範</w:t>
            </w:r>
            <w:r>
              <w:rPr/>
              <w:t>).doc</w:t>
            </w:r>
            <w:r>
              <w:rPr/>
              <w:t>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繳交未依規定格式繳交</w:t>
            </w:r>
            <w:r>
              <w:rPr/>
              <w:t>,</w:t>
            </w:r>
            <w:r>
              <w:rPr/>
              <w:t>作業成績評定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分；若發現</w:t>
            </w:r>
            <w:r>
              <w:rPr/>
              <w:t>COPY</w:t>
            </w:r>
            <w:r>
              <w:rPr/>
              <w:t>現象</w:t>
            </w:r>
            <w:r>
              <w:rPr/>
              <w:t>,</w:t>
            </w:r>
            <w:r>
              <w:rPr/>
              <w:t>作業成績評定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因應學校成績輸入系統規定與評分方式的差異，成績輸入時各項成績</w:t>
            </w:r>
            <w:r>
              <w:rPr/>
              <w:t>(</w:t>
            </w:r>
            <w:r>
              <w:rPr/>
              <w:t>期中、期末、平時</w:t>
            </w:r>
            <w:r>
              <w:rPr/>
              <w:t>)</w:t>
            </w:r>
            <w:r>
              <w:rPr/>
              <w:t>視實際需要調整，但學期成績則依評分方式計算之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要訊息會以</w:t>
            </w:r>
            <w:r>
              <w:rPr/>
              <w:t>e-mail</w:t>
            </w:r>
            <w:r>
              <w:rPr/>
              <w:t>通知</w:t>
            </w:r>
            <w:r>
              <w:rPr/>
              <w:t>(</w:t>
            </w:r>
            <w:r>
              <w:rPr/>
              <w:t>數位學習平台</w:t>
            </w:r>
            <w:r>
              <w:rPr/>
              <w:t>)</w:t>
            </w:r>
            <w:r>
              <w:rPr/>
              <w:t>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修課同學不要非法影印教科書，以避免觸犯智慧財產權相關法令，參考網址</w:t>
            </w:r>
            <w:r>
              <w:rPr/>
              <w:t>http://www.tipo.gov.tw/copyright/copyright_book/copyright_book_37.asp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相關未儘事宜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0:00Z</dcterms:created>
  <dc:creator>陳世芳 </dc:creator>
  <dc:description/>
  <cp:keywords>南台課程大綱 陳世芳 </cp:keywords>
  <dc:language>en-US</dc:language>
  <cp:lastModifiedBy>alexhong</cp:lastModifiedBy>
  <dcterms:modified xsi:type="dcterms:W3CDTF">2014-03-18T01:50:00Z</dcterms:modified>
  <cp:revision>2</cp:revision>
  <dc:subject>南台課程</dc:subject>
  <dc:title>Matlab應用</dc:title>
</cp:coreProperties>
</file>