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線工程應用實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D071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電資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怡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1 2 3 </w:t>
            </w:r>
            <w:r>
              <w:rPr/>
              <w:t>教室</w:t>
            </w:r>
            <w:r>
              <w:rPr/>
              <w:t>B0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學生瞭解並熟練三相三線式</w:t>
            </w:r>
            <w:r>
              <w:rPr/>
              <w:t>220</w:t>
            </w:r>
            <w:r>
              <w:rPr/>
              <w:t>伏特之屋內線路裝置</w:t>
            </w:r>
            <w:r>
              <w:rPr/>
              <w:t>,</w:t>
            </w:r>
            <w:r>
              <w:rPr/>
              <w:t>沖床機自動技數直流煞車控制電路、大門控制電路等工業配線路及高壓系統電壓三相三線</w:t>
            </w:r>
            <w:r>
              <w:rPr/>
              <w:t>11.4KV</w:t>
            </w:r>
            <w:r>
              <w:rPr/>
              <w:t>，以兩具</w:t>
            </w:r>
            <w:r>
              <w:rPr/>
              <w:t>6.6KV/110-220V(</w:t>
            </w:r>
            <w:r>
              <w:rPr/>
              <w:t>單套管</w:t>
            </w:r>
            <w:r>
              <w:rPr/>
              <w:t>)</w:t>
            </w:r>
            <w:r>
              <w:rPr/>
              <w:t>或三具</w:t>
            </w:r>
            <w:r>
              <w:rPr/>
              <w:t>11.4KV/110-220V(</w:t>
            </w:r>
            <w:r>
              <w:rPr/>
              <w:t>雙套管</w:t>
            </w:r>
            <w:r>
              <w:rPr/>
              <w:t>),</w:t>
            </w:r>
            <w:r>
              <w:rPr/>
              <w:t>之接線設計及各種絁工實務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學生瞭解屋內線路、工業配線、高壓線路之設計，並熟練室內配線之各種應用實務，工業配線及高壓配線之實作，進而具備乙級室內配線檢定之基本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.</w:t>
            </w:r>
            <w:r>
              <w:rPr/>
              <w:t>三相三線式</w:t>
            </w:r>
            <w:r>
              <w:rPr/>
              <w:t>220</w:t>
            </w:r>
            <w:r>
              <w:rPr/>
              <w:t>伏特之屋內線路裝置。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>.</w:t>
            </w:r>
            <w:r>
              <w:rPr/>
              <w:t>沖床機自動技數直流煞車控制電路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>.</w:t>
            </w:r>
            <w:r>
              <w:rPr/>
              <w:t>大門控制電路圖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/>
              <w:t>.</w:t>
            </w:r>
            <w:r>
              <w:rPr/>
              <w:t>常用電源與備用電源供電自動切換控制電路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/>
              <w:t>.</w:t>
            </w:r>
            <w:r>
              <w:rPr/>
              <w:t>三相三線式負載之瓦時計、功因計、電壓計、電流計之監視盤裝配</w:t>
            </w:r>
            <w:r>
              <w:rPr/>
              <w:t>(</w:t>
            </w:r>
            <w:r>
              <w:rPr/>
              <w:t>附比壓器及比流器</w:t>
            </w:r>
            <w:r>
              <w:rPr/>
              <w:t>)</w:t>
            </w:r>
            <w:r>
              <w:rPr/>
              <w:t>電路</w:t>
            </w:r>
          </w:p>
          <w:p>
            <w:pPr>
              <w:pStyle w:val="Normal"/>
              <w:rPr/>
            </w:pPr>
            <w:r>
              <w:rPr/>
              <w:t>六</w:t>
            </w:r>
            <w:r>
              <w:rPr/>
              <w:t>.</w:t>
            </w:r>
            <w:r>
              <w:rPr/>
              <w:t>系統電壓三相四線</w:t>
            </w:r>
            <w:r>
              <w:rPr/>
              <w:t>6.6/11.4KV</w:t>
            </w:r>
            <w:r>
              <w:rPr/>
              <w:t>，以兩具</w:t>
            </w:r>
            <w:r>
              <w:rPr/>
              <w:t>6.6KV/110-220V(</w:t>
            </w:r>
            <w:r>
              <w:rPr/>
              <w:t>單套管</w:t>
            </w:r>
            <w:r>
              <w:rPr/>
              <w:t>),</w:t>
            </w:r>
            <w:r>
              <w:rPr/>
              <w:t>變壓器做</w:t>
            </w:r>
            <w:r>
              <w:rPr/>
              <w:t>(</w:t>
            </w:r>
            <w:r>
              <w:rPr/>
              <w:t>開</w:t>
            </w:r>
            <w:r>
              <w:rPr/>
              <w:t>Y)-V</w:t>
            </w:r>
            <w:r>
              <w:rPr/>
              <w:t>接線，二次電壓三相三線</w:t>
            </w:r>
            <w:r>
              <w:rPr/>
              <w:t>220V(</w:t>
            </w:r>
            <w:r>
              <w:rPr/>
              <w:t>低壓側</w:t>
            </w:r>
            <w:r>
              <w:rPr/>
              <w:t>V</w:t>
            </w:r>
            <w:r>
              <w:rPr/>
              <w:t>之角點接地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七</w:t>
            </w:r>
            <w:r>
              <w:rPr/>
              <w:t>.</w:t>
            </w:r>
            <w:r>
              <w:rPr/>
              <w:t>系統電壓三相四線</w:t>
            </w:r>
            <w:r>
              <w:rPr/>
              <w:t>6.6/11.4KV</w:t>
            </w:r>
            <w:r>
              <w:rPr/>
              <w:t>，以兩具</w:t>
            </w:r>
            <w:r>
              <w:rPr/>
              <w:t>6.6KV/110-220V(</w:t>
            </w:r>
            <w:r>
              <w:rPr/>
              <w:t>單套管</w:t>
            </w:r>
            <w:r>
              <w:rPr/>
              <w:t>),</w:t>
            </w:r>
            <w:r>
              <w:rPr/>
              <w:t>變壓器做</w:t>
            </w:r>
            <w:r>
              <w:rPr/>
              <w:t>(</w:t>
            </w:r>
            <w:r>
              <w:rPr/>
              <w:t>開</w:t>
            </w:r>
            <w:r>
              <w:rPr/>
              <w:t>Y)-V</w:t>
            </w:r>
            <w:r>
              <w:rPr/>
              <w:t>接線，二次電壓三相四線</w:t>
            </w:r>
            <w:r>
              <w:rPr/>
              <w:t>110/220V</w:t>
            </w:r>
            <w:r>
              <w:rPr/>
              <w:t>，燈力併供</w:t>
            </w:r>
            <w:r>
              <w:rPr/>
              <w:t>(</w:t>
            </w:r>
            <w:r>
              <w:rPr/>
              <w:t>低壓側電燈中性點接地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八</w:t>
            </w:r>
            <w:r>
              <w:rPr/>
              <w:t>.</w:t>
            </w:r>
            <w:r>
              <w:rPr/>
              <w:t>系統電壓三相三線</w:t>
            </w:r>
            <w:r>
              <w:rPr/>
              <w:t>11.4KV</w:t>
            </w:r>
            <w:r>
              <w:rPr/>
              <w:t>，以三具</w:t>
            </w:r>
            <w:r>
              <w:rPr/>
              <w:t>11.4KV/110-220V(</w:t>
            </w:r>
            <w:r>
              <w:rPr/>
              <w:t>雙套管</w:t>
            </w:r>
            <w:r>
              <w:rPr/>
              <w:t xml:space="preserve">), </w:t>
            </w:r>
            <w:r>
              <w:rPr/>
              <w:t>變壓器做△</w:t>
            </w:r>
            <w:r>
              <w:rPr/>
              <w:t>-V</w:t>
            </w:r>
            <w:r>
              <w:rPr/>
              <w:t>接線，二次電壓三相三線</w:t>
            </w:r>
            <w:r>
              <w:rPr/>
              <w:t>220V/380V(</w:t>
            </w:r>
            <w:r>
              <w:rPr/>
              <w:t>低壓側</w:t>
            </w:r>
            <w:r>
              <w:rPr/>
              <w:t>Y</w:t>
            </w:r>
            <w:r>
              <w:rPr/>
              <w:t>之中性點接地</w:t>
            </w:r>
            <w:r>
              <w:rPr/>
              <w:t>)</w:t>
            </w:r>
            <w:r>
              <w:rPr/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級室內配線技術士術科圖解及演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</w:t>
            </w:r>
            <w:r>
              <w:rPr/>
              <w:t>:</w:t>
            </w:r>
            <w:r>
              <w:rPr/>
              <w:t>工業配線實習編著</w:t>
            </w:r>
            <w:r>
              <w:rPr/>
              <w:t>:</w:t>
            </w:r>
            <w:r>
              <w:rPr/>
              <w:t>黃盛豐</w:t>
            </w:r>
            <w:r>
              <w:rPr>
                <w:rFonts w:eastAsia="Times New Roman"/>
              </w:rPr>
              <w:t xml:space="preserve"> </w:t>
            </w:r>
            <w:r>
              <w:rPr/>
              <w:t>楊慶祥書局</w:t>
            </w:r>
            <w:r>
              <w:rPr/>
              <w:t>:</w:t>
            </w:r>
            <w:r>
              <w:rPr/>
              <w:t>全華書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備基本電學基礎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備基本電學之基礎，自備三用電錶、電工鉗、斜口鉗、尖嘴鉗、十字起子、一字起子等工具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丙級室內配線檢定證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級室內配線檢定證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37:00Z</dcterms:created>
  <dc:creator>陳怡仁 </dc:creator>
  <dc:description/>
  <cp:keywords>南台課程大綱 陳怡仁 </cp:keywords>
  <dc:language>en-US</dc:language>
  <cp:lastModifiedBy>alexhong</cp:lastModifiedBy>
  <dcterms:modified xsi:type="dcterms:W3CDTF">2014-03-18T01:37:00Z</dcterms:modified>
  <cp:revision>2</cp:revision>
  <dc:subject>南台課程</dc:subject>
  <dc:title>配線工程應用實習</dc:title>
</cp:coreProperties>
</file>