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能熱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逸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同學了解熱力學基本原理及物理現象及其相關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熱力學第一及第二定律之物理意義及其相關運用</w:t>
            </w:r>
            <w:r>
              <w:rPr/>
              <w:t>,</w:t>
            </w:r>
            <w:r>
              <w:rPr/>
              <w:t>熟悉蒸氣動力廠之運作原理</w:t>
            </w:r>
            <w:r>
              <w:rPr/>
              <w:t>,</w:t>
            </w:r>
            <w:r>
              <w:rPr/>
              <w:t>空調系統之運作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熱力學第一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流體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熱力學第二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燃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熱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First law of thermodynam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haracteristic of fl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econd law of thermodynam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Combu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Heat transf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力學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呈芳、工程熱力學、高立圖書公司、民國</w:t>
            </w:r>
            <w:r>
              <w:rPr/>
              <w:t>93</w:t>
            </w:r>
            <w:r>
              <w:rPr/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3:00Z</dcterms:created>
  <dc:creator>陳逸宏 </dc:creator>
  <dc:description/>
  <cp:keywords>南台課程大綱 陳逸宏 </cp:keywords>
  <dc:language>en-US</dc:language>
  <cp:lastModifiedBy>alexhong</cp:lastModifiedBy>
  <dcterms:modified xsi:type="dcterms:W3CDTF">2014-03-18T01:43:00Z</dcterms:modified>
  <cp:revision>2</cp:revision>
  <dc:subject>南台課程</dc:subject>
  <dc:title>電能熱力學</dc:title>
</cp:coreProperties>
</file>