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系統專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6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</w:t>
            </w: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I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力系統之基本理論，包括電力系統組成、三相電路、發電機、變壓器、輸</w:t>
            </w:r>
            <w:r>
              <w:rPr/>
              <w:t>`</w:t>
            </w:r>
            <w:r>
              <w:rPr/>
              <w:t>配線路、電力潮流、故障分析、穩定度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與目標：使學生瞭解發電、輸電、配電系統的基本原理，並通曉電力產業實務與計算機在系統分析的應用。先介紹基本原理，後探討電力系統的參數與模型，再講解電力潮流、發電控制、故障分析、系統保護、穩定度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原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輸電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發電機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網路矩陣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力潮流分析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不平衡系統運轉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系統保護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電力系統穩定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Principles</w:t>
            </w:r>
          </w:p>
          <w:p>
            <w:pPr>
              <w:pStyle w:val="Normal"/>
              <w:rPr/>
            </w:pPr>
            <w:r>
              <w:rPr/>
              <w:t>2. Transmission-Line</w:t>
            </w:r>
          </w:p>
          <w:p>
            <w:pPr>
              <w:pStyle w:val="Normal"/>
              <w:rPr/>
            </w:pPr>
            <w:r>
              <w:rPr/>
              <w:t>3. Generator</w:t>
            </w:r>
          </w:p>
          <w:p>
            <w:pPr>
              <w:pStyle w:val="Normal"/>
              <w:rPr/>
            </w:pPr>
            <w:r>
              <w:rPr/>
              <w:t>4. Network Matrices</w:t>
            </w:r>
          </w:p>
          <w:p>
            <w:pPr>
              <w:pStyle w:val="Normal"/>
              <w:rPr/>
            </w:pPr>
            <w:r>
              <w:rPr/>
              <w:t>5. Power Flow Analysis</w:t>
            </w:r>
          </w:p>
          <w:p>
            <w:pPr>
              <w:pStyle w:val="Normal"/>
              <w:rPr/>
            </w:pPr>
            <w:r>
              <w:rPr/>
              <w:t>6. Unbalanced System Operation</w:t>
            </w:r>
          </w:p>
          <w:p>
            <w:pPr>
              <w:pStyle w:val="Normal"/>
              <w:rPr/>
            </w:pPr>
            <w:r>
              <w:rPr/>
              <w:t>7. System Protection</w:t>
            </w:r>
          </w:p>
          <w:p>
            <w:pPr>
              <w:pStyle w:val="Normal"/>
              <w:rPr/>
            </w:pPr>
            <w:r>
              <w:rPr/>
              <w:t>8. Power System Stabil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原著</w:t>
            </w:r>
            <w:r>
              <w:rPr/>
              <w:t>J. D. Glover, M. S. Sarma,</w:t>
            </w:r>
            <w:r>
              <w:rPr/>
              <w:t>及</w:t>
            </w:r>
            <w:r>
              <w:rPr/>
              <w:t>T. J. Overbye</w:t>
            </w:r>
            <w:r>
              <w:rPr/>
              <w:t>，譯者</w:t>
            </w:r>
            <w:r>
              <w:rPr>
                <w:rFonts w:eastAsia="Times New Roman"/>
              </w:rPr>
              <w:t xml:space="preserve"> </w:t>
            </w:r>
            <w:r>
              <w:rPr/>
              <w:t>黃世杰，電力系統分析與設計，歐亞書局有限公司，</w:t>
            </w:r>
            <w:r>
              <w:rPr/>
              <w:t>2009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原著</w:t>
            </w:r>
            <w:r>
              <w:rPr/>
              <w:t>A. R. Bergen,</w:t>
            </w:r>
            <w:r>
              <w:rPr/>
              <w:t>及</w:t>
            </w:r>
            <w:r>
              <w:rPr/>
              <w:t>V. Vittal</w:t>
            </w:r>
            <w:r>
              <w:rPr/>
              <w:t>，譯者</w:t>
            </w:r>
            <w:r>
              <w:rPr>
                <w:rFonts w:eastAsia="Times New Roman"/>
              </w:rPr>
              <w:t xml:space="preserve"> </w:t>
            </w:r>
            <w:r>
              <w:rPr/>
              <w:t>李清吟、卓明遠、陳鴻誠、李俊良，電力系統分析，東華書局有限公司，</w:t>
            </w:r>
            <w:r>
              <w:rPr/>
              <w:t>2001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技師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4:00Z</dcterms:created>
  <dc:creator>秦純 </dc:creator>
  <dc:description/>
  <cp:keywords>南台課程大綱 秦純 </cp:keywords>
  <dc:language>en-US</dc:language>
  <cp:lastModifiedBy>alexhong</cp:lastModifiedBy>
  <dcterms:modified xsi:type="dcterms:W3CDTF">2014-03-18T01:44:00Z</dcterms:modified>
  <cp:revision>2</cp:revision>
  <dc:subject>南台課程</dc:subject>
  <dc:title>電力系統專論</dc:title>
</cp:coreProperties>
</file>