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換式電源轉換器電路之分析與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交換式電源供應系統之基本特性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交換式電源供應系統之設計應用能力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交換式電源供應系統從業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交換式電源供應系統元件及應用之發展情形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交換式電源轉換器電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隔離型高頻直流電源轉換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它型式之直流電源轉換器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源轉換器之小信號模式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穩定度之分析與迴授補償控制器之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換式電源供給器之理論與實務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3:00Z</dcterms:created>
  <dc:creator>朱慶隆 </dc:creator>
  <dc:description/>
  <cp:keywords>南台課程大綱 朱慶隆 </cp:keywords>
  <dc:language>en-US</dc:language>
  <cp:lastModifiedBy>alexhong</cp:lastModifiedBy>
  <dcterms:modified xsi:type="dcterms:W3CDTF">2014-03-18T01:43:00Z</dcterms:modified>
  <cp:revision>2</cp:revision>
  <dc:subject>南台課程</dc:subject>
  <dc:title>電源供應系統</dc:title>
</cp:coreProperties>
</file>