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討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16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電機國際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啟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A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專業知識之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學生專業知識之研究與應用探討</w:t>
            </w:r>
            <w:r>
              <w:rPr/>
              <w:t xml:space="preserve">, </w:t>
            </w:r>
            <w:r>
              <w:rPr/>
              <w:t>學生各別專題研究報告訓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專業題目報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業研究與討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專業技術研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專業技術方法應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專業報告訓練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專業報告指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6:00Z</dcterms:created>
  <dc:creator>王啟州 </dc:creator>
  <dc:description/>
  <cp:keywords>南台課程大綱 王啟州 </cp:keywords>
  <dc:language>en-US</dc:language>
  <cp:lastModifiedBy>alexhong</cp:lastModifiedBy>
  <dcterms:modified xsi:type="dcterms:W3CDTF">2014-03-18T01:46:00Z</dcterms:modified>
  <cp:revision>2</cp:revision>
  <dc:subject>南台課程</dc:subject>
  <dc:title>專題研討(四)</dc:title>
</cp:coreProperties>
</file>