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A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之實際設計與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動機控制之基本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電動機控制之維護及設計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動機控制從業人員之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電動機控制元件及應用之發展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隔離驅動電路</w:t>
            </w:r>
          </w:p>
          <w:p>
            <w:pPr>
              <w:pStyle w:val="Normal"/>
              <w:rPr/>
            </w:pPr>
            <w:r>
              <w:rPr/>
              <w:t>2.PWM</w:t>
            </w:r>
            <w:r>
              <w:rPr/>
              <w:t>脈波寬度調變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流馬達驅動系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象限截波器</w:t>
            </w:r>
            <w:r>
              <w:rPr/>
              <w:t xml:space="preserve">, </w:t>
            </w:r>
            <w:r>
              <w:rPr/>
              <w:t>兩象限截波器</w:t>
            </w:r>
            <w:r>
              <w:rPr/>
              <w:t xml:space="preserve">, </w:t>
            </w:r>
            <w:r>
              <w:rPr/>
              <w:t>四象限截波器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型直流單迴路伺服馬達控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小型直流雙迴路伺服馬達控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小型直流電動機正反轉驅動控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秦純 </dc:creator>
  <dc:description/>
  <cp:keywords>南台課程大綱 秦純 </cp:keywords>
  <dc:language>en-US</dc:language>
  <cp:lastModifiedBy>alexhong</cp:lastModifiedBy>
  <dcterms:modified xsi:type="dcterms:W3CDTF">2014-03-18T01:38:00Z</dcterms:modified>
  <cp:revision>2</cp:revision>
  <dc:subject>南台課程</dc:subject>
  <dc:title>電動機控制實務</dc:title>
</cp:coreProperties>
</file>