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配電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I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崑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I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一般用戶及工廠之合理、安全配電概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同學了解有關家用電常識及工廠、商業大樓配電系統之相關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</w:t>
            </w:r>
            <w:r>
              <w:rPr/>
              <w:t>配電系統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2 </w:t>
            </w:r>
            <w:r>
              <w:rPr/>
              <w:t>基本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3 </w:t>
            </w:r>
            <w:r>
              <w:rPr/>
              <w:t>電壓與電流計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4 </w:t>
            </w:r>
            <w:r>
              <w:rPr/>
              <w:t>短路電流計算</w:t>
            </w:r>
          </w:p>
          <w:p>
            <w:pPr>
              <w:pStyle w:val="Normal"/>
              <w:rPr/>
            </w:pPr>
            <w:r>
              <w:rPr/>
              <w:t xml:space="preserve">Chapter 5 </w:t>
            </w:r>
            <w:r>
              <w:rPr/>
              <w:t>過電流保護協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6 </w:t>
            </w:r>
            <w:r>
              <w:rPr/>
              <w:t>過電流保護與系統接地</w:t>
            </w:r>
          </w:p>
          <w:p>
            <w:pPr>
              <w:pStyle w:val="Normal"/>
              <w:rPr/>
            </w:pPr>
            <w:r>
              <w:rPr/>
              <w:t xml:space="preserve">Chapter 7 </w:t>
            </w:r>
            <w:r>
              <w:rPr/>
              <w:t>功因之改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配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配電</w:t>
            </w:r>
            <w:r>
              <w:rPr>
                <w:rFonts w:eastAsia="Times New Roman"/>
              </w:rPr>
              <w:t xml:space="preserve">  </w:t>
            </w:r>
            <w:r>
              <w:rPr/>
              <w:t>配線設計</w:t>
            </w:r>
          </w:p>
          <w:p>
            <w:pPr>
              <w:pStyle w:val="Normal"/>
              <w:rPr/>
            </w:pPr>
            <w:r>
              <w:rPr/>
              <w:t>高立圖書有限公司</w:t>
            </w:r>
          </w:p>
          <w:p>
            <w:pPr>
              <w:pStyle w:val="Normal"/>
              <w:rPr/>
            </w:pPr>
            <w:r>
              <w:rPr/>
              <w:t>譚旦旭、曾國雄</w:t>
            </w:r>
          </w:p>
          <w:p>
            <w:pPr>
              <w:pStyle w:val="Normal"/>
              <w:rPr/>
            </w:pPr>
            <w:r>
              <w:rPr/>
              <w:t>97.9.20</w:t>
            </w:r>
          </w:p>
          <w:p>
            <w:pPr>
              <w:pStyle w:val="Normal"/>
              <w:rPr/>
            </w:pPr>
            <w:r>
              <w:rPr/>
              <w:t xml:space="preserve">957-584-133-6  </w:t>
            </w:r>
            <w:r>
              <w:rPr/>
              <w:t>四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、工業配電這書內容，足供電機系學生當教材使用，於各章節講授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儘量介紹基本觀念，並擇要省去一些繁雜部分。</w:t>
            </w:r>
          </w:p>
          <w:p>
            <w:pPr>
              <w:pStyle w:val="Normal"/>
              <w:rPr/>
            </w:pPr>
            <w:r>
              <w:rPr/>
              <w:t>二、同學上課中，務必專心聽講，期能收到學習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8:00Z</dcterms:created>
  <dc:creator>許崑鐘 </dc:creator>
  <dc:description/>
  <cp:keywords>南台課程大綱 許崑鐘 </cp:keywords>
  <dc:language>en-US</dc:language>
  <cp:lastModifiedBy>alexhong</cp:lastModifiedBy>
  <dcterms:modified xsi:type="dcterms:W3CDTF">2014-03-18T01:38:00Z</dcterms:modified>
  <cp:revision>2</cp:revision>
  <dc:subject>南台課程</dc:subject>
  <dc:title>工業配電設計</dc:title>
</cp:coreProperties>
</file>