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程式控制設計實習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7G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文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6 7 8 9 </w:t>
            </w:r>
            <w:r>
              <w:rPr/>
              <w:t>教室</w:t>
            </w:r>
            <w:r>
              <w:rPr/>
              <w:t>A2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程式控制器的架構、特性、應用及發展，經由程式書寫器或電腦連線軟體操作，進行基本指令、順序功能流程圖及應用指令的解說與實習，並透過實用範例演練，培養學生具有自行設計程式的知識和技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熟悉可程式控制器的操作及程式設計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順序控制的程式設計能力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熟悉可程式控制器於控制電路</w:t>
            </w:r>
            <w:r>
              <w:rPr/>
              <w:t>,</w:t>
            </w:r>
            <w:r>
              <w:rPr/>
              <w:t>馬達控制領域之設計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熟悉可程式控制器於資料處理應用於控制領域之設計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FX3U</w:t>
            </w:r>
            <w:r>
              <w:rPr/>
              <w:t>硬體架構介紹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FX3U</w:t>
            </w:r>
            <w:r>
              <w:rPr/>
              <w:t>特性說明</w:t>
            </w:r>
          </w:p>
          <w:p>
            <w:pPr>
              <w:pStyle w:val="Normal"/>
              <w:rPr/>
            </w:pPr>
            <w:r>
              <w:rPr/>
              <w:t>三、程式書寫器</w:t>
            </w:r>
          </w:p>
          <w:p>
            <w:pPr>
              <w:pStyle w:val="Normal"/>
              <w:rPr/>
            </w:pPr>
            <w:r>
              <w:rPr/>
              <w:t>四、電腦連線軟體</w:t>
            </w:r>
          </w:p>
          <w:p>
            <w:pPr>
              <w:pStyle w:val="Normal"/>
              <w:rPr/>
            </w:pPr>
            <w:r>
              <w:rPr/>
              <w:t>五、基本指令解說及實習</w:t>
            </w:r>
          </w:p>
          <w:p>
            <w:pPr>
              <w:pStyle w:val="Normal"/>
              <w:rPr/>
            </w:pPr>
            <w:r>
              <w:rPr/>
              <w:t>六、順序功能流程圖程式解說及實習</w:t>
            </w:r>
          </w:p>
          <w:p>
            <w:pPr>
              <w:pStyle w:val="Normal"/>
              <w:rPr/>
            </w:pPr>
            <w:r>
              <w:rPr/>
              <w:t>七、實用範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Hardware of FX3U PLC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Characteristics and Performance of FX3U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Programming Panel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Software for PLC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>Basic Function Explanation and Practice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>Sequential Function Chart (SFC) Programming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/>
              <w:t>Example of Applic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原理與應用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39:00Z</dcterms:created>
  <dc:creator>陳文耀 </dc:creator>
  <dc:description/>
  <cp:keywords>南台課程大綱 陳文耀 </cp:keywords>
  <dc:language>en-US</dc:language>
  <cp:lastModifiedBy>alexhong</cp:lastModifiedBy>
  <dcterms:modified xsi:type="dcterms:W3CDTF">2014-03-18T01:39:00Z</dcterms:modified>
  <cp:revision>2</cp:revision>
  <dc:subject>南台課程</dc:subject>
  <dc:title>可程式控制設計實習(A)</dc:title>
</cp:coreProperties>
</file>