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良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B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工廠中之重要之管理問題，如組織、工廠佈置、生產管理、物料管理、成本管理、人事管理、工業安全衛生等，做概略性的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能使非管理科系之讀者，除了本身專業知識外，對管理有一整體信了解，盡而能應用於實務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廠組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廠計畫與佈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產計畫與佈置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物料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成本與成本管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事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工業安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2:00Z</dcterms:created>
  <dc:creator>陳良榮 </dc:creator>
  <dc:description/>
  <cp:keywords>南台課程大綱 陳良榮 </cp:keywords>
  <dc:language>en-US</dc:language>
  <cp:lastModifiedBy>alexhong</cp:lastModifiedBy>
  <dcterms:modified xsi:type="dcterms:W3CDTF">2014-03-18T01:42:00Z</dcterms:modified>
  <cp:revision>2</cp:revision>
  <dc:subject>南台課程</dc:subject>
  <dc:title>廠務管理</dc:title>
</cp:coreProperties>
</file>