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能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N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深入、立體認識台灣歷史，並跳脫傳統敘史框架，得能應用歷史於生活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統合歷史知識於生活或學習中，拓展歷史視野，適切因應地球村及國際化趨勢</w:t>
            </w:r>
            <w:r>
              <w:rPr/>
              <w:t>(C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台灣主體意識，展現對本土及國際文化的理解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>(C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理解臺灣歷史的發展與意義，並於生活中展現反省、理性思辨的能力</w:t>
            </w:r>
            <w:r>
              <w:rPr/>
              <w:t xml:space="preserve">(I4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《台灣歷史圖說》，周婉窈著，台北：聯經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《臺灣史研究的另一個途徑──「臺灣島史」概念》，曹永和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《德國史</w:t>
            </w:r>
            <w:r>
              <w:rPr/>
              <w:t>-</w:t>
            </w:r>
            <w:r>
              <w:rPr/>
              <w:t>中歐強權的起伏》，周惠民，台北：三民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《一條河的生命史──尋找烏溪》，康原著，台北：常民文化，</w:t>
            </w: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《認識台灣歷史</w:t>
            </w:r>
            <w:r>
              <w:rPr/>
              <w:t>1</w:t>
            </w:r>
            <w:r>
              <w:rPr/>
              <w:t>～遠古時代：南島語族的天地》，吳密察著，台北：新自然主義，</w:t>
            </w:r>
            <w:r>
              <w:rPr/>
              <w:t>2005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《台灣的生態系》，李培芬，台北：遠足文化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《台灣歷史奇幻小說》，王家祥，台北：玉山社，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《玉山的生命精靈》，霍斯陸曼‧伐伐著，台北：晨星。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《思考原住民》，浦忠成，台北：前衛。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《冷海情深》，夏曼藍波安著，台北：聯經。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《賽德克‧巴萊》，嚴云農著</w:t>
            </w:r>
            <w:r>
              <w:rPr/>
              <w:t>(</w:t>
            </w:r>
            <w:r>
              <w:rPr/>
              <w:t>小說</w:t>
            </w:r>
            <w:r>
              <w:rPr/>
              <w:t>)</w:t>
            </w:r>
            <w:r>
              <w:rPr/>
              <w:t>，台北：</w:t>
            </w:r>
            <w:r>
              <w:rPr/>
              <w:t>icon</w:t>
            </w:r>
            <w:r>
              <w:rPr/>
              <w:t>，</w:t>
            </w:r>
            <w:r>
              <w:rPr/>
              <w:t>2004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《最後的獵人》，田雅各，台北：晨星。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《西雅圖酋長的談話》，唐諾編，台北：貓頭鷹。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《遇見三百年前的臺灣：裨海紀遊》</w:t>
            </w:r>
            <w:r>
              <w:rPr/>
              <w:t>(</w:t>
            </w:r>
            <w:r>
              <w:rPr/>
              <w:t>白話版</w:t>
            </w:r>
            <w:r>
              <w:rPr/>
              <w:t>)</w:t>
            </w:r>
            <w:r>
              <w:rPr/>
              <w:t>，郁永河原著</w:t>
            </w:r>
            <w:r>
              <w:rPr/>
              <w:t>(1697)</w:t>
            </w:r>
            <w:r>
              <w:rPr/>
              <w:t>，台北：圓神。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《發現老台灣》，畢其林</w:t>
            </w:r>
            <w:r>
              <w:rPr/>
              <w:t>(Pickering)</w:t>
            </w:r>
            <w:r>
              <w:rPr/>
              <w:t>原著，陳逸君譯，台原。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《後山探險──</w:t>
            </w:r>
            <w:r>
              <w:rPr/>
              <w:t>19</w:t>
            </w:r>
            <w:r>
              <w:rPr/>
              <w:t>世紀外國人在台灣東海岸的旅行》，劉克襄，台北：自立。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《台灣史上第一大博覽會》，程佳惠，台北：遠流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《倒風內海》</w:t>
            </w:r>
            <w:r>
              <w:rPr/>
              <w:t>(</w:t>
            </w:r>
            <w:r>
              <w:rPr/>
              <w:t>小說</w:t>
            </w:r>
            <w:r>
              <w:rPr/>
              <w:t>)</w:t>
            </w:r>
            <w:r>
              <w:rPr/>
              <w:t>，王家祥著，台北：玉山社，</w:t>
            </w:r>
            <w:r>
              <w:rPr/>
              <w:t>199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t>《關於拉馬達仙仙與拉荷阿雷》，王家祥著，台北：玉山社，</w:t>
            </w:r>
            <w:r>
              <w:rPr/>
              <w:t>199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《島民．風俗．畫》，蕭瓊瑞，台北：東大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1. </w:t>
            </w:r>
            <w:r>
              <w:rPr/>
              <w:t>《閩南人的海上世紀》，湯錦台，台北：果實，</w:t>
            </w:r>
            <w:r>
              <w:rPr/>
              <w:t>2005.</w:t>
            </w:r>
          </w:p>
          <w:p>
            <w:pPr>
              <w:pStyle w:val="Normal"/>
              <w:rPr/>
            </w:pPr>
            <w:r>
              <w:rPr/>
              <w:t xml:space="preserve">22. </w:t>
            </w:r>
            <w:r>
              <w:rPr/>
              <w:t>《福爾摩沙如何變成臺灣府》，歐陽泰著，台北：遠流。</w:t>
            </w:r>
          </w:p>
          <w:p>
            <w:pPr>
              <w:pStyle w:val="Normal"/>
              <w:rPr/>
            </w:pPr>
            <w:r>
              <w:rPr/>
              <w:t xml:space="preserve">23. </w:t>
            </w:r>
            <w:r>
              <w:rPr/>
              <w:t>《雙鄉記》，楊威理，陳映真譯，台北：人間。</w:t>
            </w:r>
          </w:p>
          <w:p>
            <w:pPr>
              <w:pStyle w:val="Normal"/>
              <w:rPr/>
            </w:pPr>
            <w:r>
              <w:rPr/>
              <w:t xml:space="preserve">24. </w:t>
            </w:r>
            <w:r>
              <w:rPr/>
              <w:t>〈美與死〉、〈「莎勇之鐘」的故事及其周邊波瀾〉，周婉窈，《海行兮的年代》，台北：允晨，</w:t>
            </w:r>
            <w:r>
              <w:rPr/>
              <w:t>200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5. </w:t>
            </w:r>
            <w:r>
              <w:rPr/>
              <w:t>《鄭清文短篇小說全集－三腳馬》，鄭清文，台北：麥田，</w:t>
            </w:r>
            <w:r>
              <w:rPr/>
              <w:t>199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6. </w:t>
            </w:r>
            <w:r>
              <w:rPr/>
              <w:t>《推銷台灣》，蔡明燁，任格雷原著。台北：揚智。</w:t>
            </w:r>
          </w:p>
          <w:p>
            <w:pPr>
              <w:pStyle w:val="Normal"/>
              <w:rPr/>
            </w:pPr>
            <w:r>
              <w:rPr/>
              <w:t xml:space="preserve">27. </w:t>
            </w:r>
            <w:r>
              <w:rPr/>
              <w:t>《小導演失業日記》，魏德聖，台北：時報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一週未到課者</w:t>
            </w:r>
            <w:r>
              <w:rPr/>
              <w:t>(</w:t>
            </w:r>
            <w:r>
              <w:rPr/>
              <w:t>有意加選者也應到課，否則視同未到</w:t>
            </w:r>
            <w:r>
              <w:rPr/>
              <w:t>)</w:t>
            </w:r>
            <w:r>
              <w:rPr/>
              <w:t>，於平時成績扣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勤惰</w:t>
            </w:r>
            <w:r>
              <w:rPr/>
              <w:t>(</w:t>
            </w:r>
            <w:r>
              <w:rPr/>
              <w:t>缺曠或遲到</w:t>
            </w:r>
            <w:r>
              <w:rPr/>
              <w:t>)</w:t>
            </w:r>
            <w:r>
              <w:rPr/>
              <w:t>列為學期成績之重要參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進度、順序及內容，視上課進程及學生吸納程度，隨時調整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酌收講義影印費，有困難者請反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0:00Z</dcterms:created>
  <dc:creator>陳能治 </dc:creator>
  <dc:description/>
  <cp:keywords>南台課程大綱 陳能治 </cp:keywords>
  <dc:language>en-US</dc:language>
  <cp:lastModifiedBy>alexhong</cp:lastModifiedBy>
  <dcterms:modified xsi:type="dcterms:W3CDTF">2014-03-18T01:40:00Z</dcterms:modified>
  <cp:revision>2</cp:revision>
  <dc:subject>南台課程</dc:subject>
  <dc:title>台灣與世界</dc:title>
</cp:coreProperties>
</file>