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變速原理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8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哲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</w:t>
            </w: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R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扭力變換器作用原理、行星齒輪系之減速比如何計算、各檔相關之控制元件作用、液壓控制系統內各種控制閥功能，並經由實務操作以學習自動變速箱拆裝之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了解自動變速箱機構及作用原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計算各檔位減速比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能拆裝分解自動變速箱零組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能閱讀汽車專業用之英文資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ble to understand the mechanism and operation principle of automatic trans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Able to calculate the corresponding speed reduction ratio for various shif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Able to properly disconnect the parts in the automotive transmis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Able to comprehend academic automotive articles in Engl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變速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2:00Z</dcterms:created>
  <dc:creator>許哲嘉 </dc:creator>
  <dc:description/>
  <cp:keywords>南台課程大綱 許哲嘉 </cp:keywords>
  <dc:language>en-US</dc:language>
  <cp:lastModifiedBy>alexhong</cp:lastModifiedBy>
  <dcterms:modified xsi:type="dcterms:W3CDTF">2014-03-18T01:32:00Z</dcterms:modified>
  <cp:revision>2</cp:revision>
  <dc:subject>南台課程</dc:subject>
  <dc:title>自動變速原理與實務</dc:title>
</cp:coreProperties>
</file>