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噪音及振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N06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超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振動常用術語及基本概念，包含自由振動、強迫振動、共振、平衡、振動量測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聲學及噪音的基本名詞，包含聲壓位準、聲功率位準、聲強位率、分貝相加、響度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噪音與振動的分類，其特性、設計注意事項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汽車噪音與振動的量測方法、注意事項及故障診斷方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汽車噪音與振動發生的原因及其分類。介紹降低汽車噪音與振動的方法。訓練學生系統的診斷汽車異音與異常振動的方法，以提高學生的診斷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基礎振動學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基礎噪音學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隔振、減振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隔音、吸音、消音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汽車噪音與振動分類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噪音與振動測試簡介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汽車噪音與振動診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damentals of vibration</w:t>
            </w:r>
          </w:p>
          <w:p>
            <w:pPr>
              <w:pStyle w:val="Normal"/>
              <w:rPr/>
            </w:pPr>
            <w:r>
              <w:rPr/>
              <w:t>2. fundamentals of noise</w:t>
            </w:r>
          </w:p>
          <w:p>
            <w:pPr>
              <w:pStyle w:val="Normal"/>
              <w:rPr/>
            </w:pPr>
            <w:r>
              <w:rPr/>
              <w:t>3. vibration isolation and absorption</w:t>
            </w:r>
          </w:p>
          <w:p>
            <w:pPr>
              <w:pStyle w:val="Normal"/>
              <w:rPr/>
            </w:pPr>
            <w:r>
              <w:rPr/>
              <w:t>4. sound insulation, sound absorption, and mufflers</w:t>
            </w:r>
          </w:p>
          <w:p>
            <w:pPr>
              <w:pStyle w:val="Normal"/>
              <w:rPr/>
            </w:pPr>
            <w:r>
              <w:rPr/>
              <w:t>5. catalog of automobile noise and vibration</w:t>
            </w:r>
          </w:p>
          <w:p>
            <w:pPr>
              <w:pStyle w:val="Normal"/>
              <w:rPr/>
            </w:pPr>
            <w:r>
              <w:rPr/>
              <w:t>6. measurements of automobile noise and vibration</w:t>
            </w:r>
          </w:p>
          <w:p>
            <w:pPr>
              <w:pStyle w:val="Normal"/>
              <w:rPr/>
            </w:pPr>
            <w:r>
              <w:rPr/>
              <w:t>7. troubleshooting of automobile noise and vib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噪音與振動問題之故障診斷及排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4:00Z</dcterms:created>
  <dc:creator>張超群 </dc:creator>
  <dc:description/>
  <cp:keywords>南台課程大綱 張超群 </cp:keywords>
  <dc:language>en-US</dc:language>
  <cp:lastModifiedBy>alexhong</cp:lastModifiedBy>
  <dcterms:modified xsi:type="dcterms:W3CDTF">2014-03-18T01:34:00Z</dcterms:modified>
  <cp:revision>2</cp:revision>
  <dc:subject>南台課程</dc:subject>
  <dc:title>汽車噪音及振動</dc:title>
</cp:coreProperties>
</file>