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1Y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藝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K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會以英文與中文同時進行，並以同學可以開口講、動手寫為活動的主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熟悉科技英文句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熟悉數字、運算及圖形的聽說讀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熟悉常用片語應用實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熟悉科技英文閱讀與口頭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amiliar with Technical English sentence int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Familiar with Numbers,expressions and figures in Engl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Familiar with Practical phrase 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Familiar with Technical paper reading and oral presen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英文導讀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李開偉著，全華出版社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求生英文，鍾曉芸著，眾文圖書公司</w:t>
            </w:r>
          </w:p>
          <w:p>
            <w:pPr>
              <w:pStyle w:val="Normal"/>
              <w:rPr/>
            </w:pPr>
            <w:r>
              <w:rPr/>
              <w:t>英語論文寫作技巧，崎村耕二著，眾文圖書公司</w:t>
            </w:r>
          </w:p>
          <w:p>
            <w:pPr>
              <w:pStyle w:val="Normal"/>
              <w:rPr/>
            </w:pPr>
            <w:r>
              <w:rPr/>
              <w:t>BBC</w:t>
            </w:r>
            <w:r>
              <w:rPr/>
              <w:t>新聞英語解讀，書林出版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3:00Z</dcterms:created>
  <dc:creator>許藝菊 </dc:creator>
  <dc:description/>
  <cp:keywords>南台課程大綱 許藝菊 </cp:keywords>
  <dc:language>en-US</dc:language>
  <cp:lastModifiedBy>alexhong</cp:lastModifiedBy>
  <dcterms:modified xsi:type="dcterms:W3CDTF">2014-03-18T01:23:00Z</dcterms:modified>
  <cp:revision>2</cp:revision>
  <dc:subject>南台課程</dc:subject>
  <dc:title>科技英文</dc:title>
</cp:coreProperties>
</file>