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4907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怡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R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深入、立體認識台灣歷史，並跳脫傳統敘史框架，得能應用歷史於生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統合歷史知識於生活或學習中，拓展歷史視野，適切因應地球村及國際化趨勢</w:t>
            </w:r>
            <w:r>
              <w:rPr/>
              <w:t>(C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台灣主體意識，展現對本土及國際文化的理解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理解臺灣歷史的發展與意義，並於生活中展現反省、理性思辨的能力</w:t>
            </w:r>
            <w:r>
              <w:rPr/>
              <w:t xml:space="preserve">(I4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歷史圖說</w:t>
            </w:r>
            <w:r>
              <w:rPr>
                <w:rFonts w:eastAsia="Times New Roman"/>
              </w:rPr>
              <w:t xml:space="preserve"> </w:t>
            </w:r>
            <w:r>
              <w:rPr/>
              <w:t>增訂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目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劉益昌等著，《台灣學系列講座專輯（一）（二）》，台北，央圖台灣分館，</w:t>
            </w:r>
            <w:r>
              <w:rPr/>
              <w:t>2008</w:t>
            </w:r>
            <w:r>
              <w:rPr/>
              <w:t>、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彭慕蘭</w:t>
            </w:r>
            <w:r>
              <w:rPr/>
              <w:t>(Kenneth Pomeranz)</w:t>
            </w:r>
            <w:r>
              <w:rPr/>
              <w:t>、托皮克</w:t>
            </w:r>
            <w:r>
              <w:rPr/>
              <w:t>(Steven Topik)</w:t>
            </w:r>
            <w:r>
              <w:rPr/>
              <w:t>著，黃中憲譯，《貿易打造的世界：社會、文化、世界經濟從</w:t>
            </w:r>
            <w:r>
              <w:rPr/>
              <w:t>1400</w:t>
            </w:r>
            <w:r>
              <w:rPr/>
              <w:t>年到現在》，台北：如果，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林滿紅，《茶、糖、樟腦業與台灣之社會經濟變遷</w:t>
            </w:r>
            <w:r>
              <w:rPr/>
              <w:t>1860-1895</w:t>
            </w:r>
            <w:r>
              <w:rPr/>
              <w:t>》，台北聯經，</w:t>
            </w:r>
            <w:r>
              <w:rPr/>
              <w:t>199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林柏維，《狂飆的年代》，台北：秀威科技，</w:t>
            </w:r>
            <w:r>
              <w:rPr/>
              <w:t>200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葉榮鐘，《日據下台灣政治社會運動史上下》，台北：晨星，</w:t>
            </w:r>
            <w:r>
              <w:rPr/>
              <w:t>2002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王見川，《臺灣的宗教與文化》，台北：博揚，</w:t>
            </w:r>
            <w:r>
              <w:rPr/>
              <w:t>199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林富士，《孤魂與鬼雄的世界》台北：台北縣立文化中心，</w:t>
            </w:r>
            <w:r>
              <w:rPr/>
              <w:t>1995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高信疆、楊青矗著，《走上街頭，</w:t>
            </w:r>
            <w:r>
              <w:rPr/>
              <w:t>1987</w:t>
            </w:r>
            <w:r>
              <w:rPr/>
              <w:t>年台灣民運批判》，台北：敦理，</w:t>
            </w: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溫世仁，《台灣經濟的成長與苦難》，台北：大塊文化，</w:t>
            </w:r>
            <w:r>
              <w:rPr/>
              <w:t>199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傅高義著，李孝梯譯，《日本第一》，台北：長河，</w:t>
            </w: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傅高義著，賈士蘅譯，《躍升中的四小龍》，台北：天下，</w:t>
            </w:r>
            <w:r>
              <w:rPr/>
              <w:t>199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葉石濤，《台灣文學史綱》，高雄，文學界，</w:t>
            </w:r>
            <w:r>
              <w:rPr/>
              <w:t>199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3:00Z</dcterms:created>
  <dc:creator>林怡秀 </dc:creator>
  <dc:description/>
  <cp:keywords>南台課程大綱 林怡秀 </cp:keywords>
  <dc:language>en-US</dc:language>
  <cp:lastModifiedBy>alexhong</cp:lastModifiedBy>
  <dcterms:modified xsi:type="dcterms:W3CDTF">2014-03-18T01:33:00Z</dcterms:modified>
  <cp:revision>2</cp:revision>
  <dc:subject>南台課程</dc:subject>
  <dc:title>台灣與世界</dc:title>
</cp:coreProperties>
</file>