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4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</w:t>
            </w:r>
            <w:r>
              <w:rPr/>
              <w:t>教室</w:t>
            </w:r>
            <w:r>
              <w:rPr/>
              <w:t>N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台科大學務相關規定與班務規範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天下雜誌、遠見雜誌、商業週刊、管理與就業雜誌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政府部門，如教育部、內政部、經濟部、國科會暨公私立大專院校等演講資訊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民間機構與財團法人，如科學園區、科技</w:t>
            </w:r>
            <w:r>
              <w:rPr/>
              <w:t>,</w:t>
            </w:r>
            <w:r>
              <w:rPr/>
              <w:t>教育與終身學習等演講資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務處、導師與系務相關會議規定、品德教育宣導手冊、大學入門手冊、親師座談與服務學習通識課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、表達與建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3:00Z</dcterms:created>
  <dc:creator>曾信智 </dc:creator>
  <dc:description/>
  <cp:keywords>南台課程大綱 曾信智 </cp:keywords>
  <dc:language>en-US</dc:language>
  <cp:lastModifiedBy>alexhong</cp:lastModifiedBy>
  <dcterms:modified xsi:type="dcterms:W3CDTF">2014-03-18T01:23:00Z</dcterms:modified>
  <cp:revision>2</cp:revision>
  <dc:subject>南台課程</dc:subject>
  <dc:title>導師時間</dc:title>
</cp:coreProperties>
</file>