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鍵盤樂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D06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程－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欣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H2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基礎音樂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練習鍵盤彈奏技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和弦的組成，並學習如何適當的應用於樂曲伴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視唱聽音訓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音樂欣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融會貫通基礎音樂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基本鍵盤彈奏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</w:t>
            </w:r>
            <w:r>
              <w:rPr/>
              <w:t>C</w:t>
            </w:r>
            <w:r>
              <w:rPr/>
              <w:t>大調、</w:t>
            </w:r>
            <w:r>
              <w:rPr/>
              <w:t>G</w:t>
            </w:r>
            <w:r>
              <w:rPr/>
              <w:t>大調的音階及正三和弦，並能適當的運用於樂曲伴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彈奏結合和弦及分解和弦等不同伴奏方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提升音樂教學能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提升對音樂的喜好及興趣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彈奏姿勢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節奏、拍子的訓練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五線譜、譜號及音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C</w:t>
            </w:r>
            <w:r>
              <w:rPr/>
              <w:t>大調音階及樂曲練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雙手協調統合練習</w:t>
            </w:r>
          </w:p>
          <w:p>
            <w:pPr>
              <w:pStyle w:val="Normal"/>
              <w:rPr/>
            </w:pPr>
            <w:r>
              <w:rPr/>
              <w:t>6. C</w:t>
            </w:r>
            <w:r>
              <w:rPr/>
              <w:t>大調樂曲伴奏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視唱、聽音訓練</w:t>
            </w:r>
          </w:p>
          <w:p>
            <w:pPr>
              <w:pStyle w:val="Normal"/>
              <w:rPr/>
            </w:pPr>
            <w:r>
              <w:rPr/>
              <w:t>8.G</w:t>
            </w:r>
            <w:r>
              <w:rPr/>
              <w:t>大調音階及樂曲練習</w:t>
            </w:r>
          </w:p>
          <w:p>
            <w:pPr>
              <w:pStyle w:val="Normal"/>
              <w:rPr/>
            </w:pPr>
            <w:r>
              <w:rPr/>
              <w:t>9.G</w:t>
            </w:r>
            <w:r>
              <w:rPr/>
              <w:t>大調樂曲伴奏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即興伴奏方式與練習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音樂欣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弗瑞成人全方位鋼琴教本</w:t>
            </w:r>
            <w:r>
              <w:rPr/>
              <w:t xml:space="preserve">1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此課程教學由淺入深，需持續練習方能維持進度；希望同學能利用課餘時間多</w:t>
            </w:r>
          </w:p>
          <w:p>
            <w:pPr>
              <w:pStyle w:val="Normal"/>
              <w:rPr/>
            </w:pPr>
            <w:r>
              <w:rPr/>
              <w:t>加練習。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請同學尊重智慧財產權，使用正版教科書，不得非法影印，以免觸犯智慧財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權相關法令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請隨時注意</w:t>
            </w:r>
            <w:r>
              <w:rPr/>
              <w:t>my</w:t>
            </w:r>
            <w:r>
              <w:rPr/>
              <w:t>數位學習公佈課程相關訊息，並請定期至學校信箱收信，以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錯過重要訊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16:00Z</dcterms:created>
  <dc:creator>魏欣儀 </dc:creator>
  <dc:description/>
  <cp:keywords>南台課程大綱 魏欣儀 </cp:keywords>
  <dc:language>en-US</dc:language>
  <cp:lastModifiedBy>alexhong</cp:lastModifiedBy>
  <dcterms:modified xsi:type="dcterms:W3CDTF">2014-03-18T01:16:00Z</dcterms:modified>
  <cp:revision>2</cp:revision>
  <dc:subject>南台課程</dc:subject>
  <dc:title>鍵盤樂</dc:title>
</cp:coreProperties>
</file>