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電影、性別與媒體素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5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F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「公民與媒體素養」的教育精神出發，以當前最受年輕人歡迎的電影開始，掌握故事型態中的性別角色與文化呈現的相關議題，培養學生在媒體素養以及媒體識讀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「公民與媒體素養」的教育精神出發，以當前最受年輕人歡迎的電影開始，掌握故事型態中的性別角色與文化呈現的相關議題，培養學生在媒體素養以及媒體識讀的能力。</w:t>
            </w:r>
          </w:p>
          <w:p>
            <w:pPr>
              <w:pStyle w:val="Normal"/>
              <w:rPr/>
            </w:pPr>
            <w:r>
              <w:rPr/>
              <w:t>課程將透過影像閱讀、微電影片分析與賞析、分組分享等互動方式，讓同學明白媒體如何建構與再性別與社會文化現象，並了解媒體如何呈現性別刻板印象，在生動的簡短的影像中，讓同學進一步了解媒體產製內容時，如何將性別與文化的議題帶入故事，激勵學生對於當前社會媒體現象和提供的社會價值進行反思與反省，建立並培養媒體識讀能力的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5:00Z</dcterms:created>
  <dc:creator>梁丹青 </dc:creator>
  <dc:description/>
  <cp:keywords>南台課程大綱 梁丹青 </cp:keywords>
  <dc:language>en-US</dc:language>
  <cp:lastModifiedBy>alexhong</cp:lastModifiedBy>
  <dcterms:modified xsi:type="dcterms:W3CDTF">2014-03-18T01:15:00Z</dcterms:modified>
  <cp:revision>2</cp:revision>
  <dc:subject>南台課程</dc:subject>
  <dc:title>微電影、性別與媒體素養</dc:title>
</cp:coreProperties>
</file>