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設計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D002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產設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筑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P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單元講授與實作，培養學生豐富的視覺感受力，透過材料的多樣體驗，加強思考力的靈活度養成，進而累積平面造形構成與設計基本能力的經驗，作為未來產品設計之應用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設計的基本概念與原理認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造形的五感體驗與創意思考的培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視覺原理應用與視覺構成的實驗與設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點的構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線的構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面的構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幾何構成－解構造形七巧漫舞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有機構成－生活大發現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偶發構成－尋找偶然拼貼設計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綜合構成－專題設計創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f visual communication them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in Assignment O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3:00Z</dcterms:created>
  <dc:creator>程筑鈺 </dc:creator>
  <dc:description/>
  <cp:keywords>南台課程大綱 程筑鈺 </cp:keywords>
  <dc:language>en-US</dc:language>
  <cp:lastModifiedBy>alexhong</cp:lastModifiedBy>
  <dcterms:modified xsi:type="dcterms:W3CDTF">2013-11-11T09:03:00Z</dcterms:modified>
  <cp:revision>2</cp:revision>
  <dc:subject>南台課程</dc:subject>
  <dc:title>基本設計(A)</dc:title>
</cp:coreProperties>
</file>