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D03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至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E06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介紹同學瞭解：產業結構、市場與技術生命週期、未來發展趨勢及產業關鍵成功要素等知能，與熟悉產業分析的模型工具。培養具有產業個體面與總體面兼顧的全面觀點，提昇學生對產業分析的專業呈現及表達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產業發展的理論基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灣的產業結構與產業政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化佈局與知識管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產業研究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產業分析模型的思維模式與典型工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產業競爭與策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分析精論：多元觀點與策略思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張保隆</w:t>
            </w:r>
            <w:r>
              <w:rPr/>
              <w:t>/</w:t>
            </w:r>
            <w:r>
              <w:rPr/>
              <w:t>陳瑋玲審訂</w:t>
            </w:r>
            <w:r>
              <w:rPr/>
              <w:t>(Fleisher)</w:t>
            </w:r>
            <w:r>
              <w:rPr/>
              <w:t>，企業策略與競爭分析：工具與應用，培生教育</w:t>
            </w:r>
            <w:r>
              <w:rPr/>
              <w:t>/</w:t>
            </w:r>
            <w:r>
              <w:rPr/>
              <w:t>滄海圖書，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贏在未來</w:t>
            </w:r>
            <w:r>
              <w:rPr/>
              <w:t>-</w:t>
            </w:r>
            <w:r>
              <w:rPr/>
              <w:t>產業分析的</w:t>
            </w:r>
            <w:r>
              <w:rPr/>
              <w:t>12</w:t>
            </w:r>
            <w:r>
              <w:rPr/>
              <w:t>堂課，資策會</w:t>
            </w:r>
            <w:r>
              <w:rPr/>
              <w:t>MIC</w:t>
            </w:r>
            <w:r>
              <w:rPr/>
              <w:t>，</w:t>
            </w:r>
            <w:r>
              <w:rPr/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規範於第一週上課時提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1:00Z</dcterms:created>
  <dc:creator>章至豪 </dc:creator>
  <dc:description/>
  <cp:keywords>南台課程大綱 章至豪 </cp:keywords>
  <dc:language>en-US</dc:language>
  <cp:lastModifiedBy>alexhong</cp:lastModifiedBy>
  <dcterms:modified xsi:type="dcterms:W3CDTF">2013-11-11T09:01:00Z</dcterms:modified>
  <cp:revision>2</cp:revision>
  <dc:subject>南台課程</dc:subject>
  <dc:title>產業分析</dc:title>
</cp:coreProperties>
</file>