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應體育</w:t>
            </w:r>
            <w:r>
              <w:rPr/>
              <w:t>(5:50~7:10</w:t>
            </w:r>
            <w:r>
              <w:rPr/>
              <w:t>特殊條件者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N03I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應體育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明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照顧不適宜做劇烈運動的學生</w:t>
            </w:r>
            <w:r>
              <w:rPr>
                <w:rFonts w:eastAsia="Times New Roman"/>
              </w:rPr>
              <w:t xml:space="preserve"> </w:t>
            </w:r>
            <w:r>
              <w:rPr/>
              <w:t>也能享受運動生活的樂趣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對於身心障礙的學生教導學習一些普通的活動及復健技巧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協助學生對生活治理充滿信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按照每一位學生的需求</w:t>
            </w:r>
            <w:r>
              <w:rPr>
                <w:rFonts w:eastAsia="Times New Roman"/>
              </w:rPr>
              <w:t xml:space="preserve"> </w:t>
            </w:r>
            <w:r>
              <w:rPr/>
              <w:t>設計課程進度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學習運動按摩的概念及技巧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學習簡易的體適能概念及技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學習全身穴道的分布及按摩穴道的技巧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學習如何放鬆身心的方法及實作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學習筋絡的概念及按摩的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8:00Z</dcterms:created>
  <dc:creator>郭明湖 </dc:creator>
  <dc:description/>
  <cp:keywords>南台課程大綱 郭明湖 </cp:keywords>
  <dc:language>en-US</dc:language>
  <cp:lastModifiedBy>alexhong</cp:lastModifiedBy>
  <dcterms:modified xsi:type="dcterms:W3CDTF">2013-11-11T08:58:00Z</dcterms:modified>
  <cp:revision>2</cp:revision>
  <dc:subject>南台課程</dc:subject>
  <dc:title>適應體育(5:50~7:10特殊條件者)</dc:title>
</cp:coreProperties>
</file>