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腦力潛能應用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清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經由淺談認知科學的發展，進而概述人類大腦構造及功能，以解說大腦之演化、感官、記憶、及神經為課程架構，配合相關大腦研究探討，來闡述人類生命科學的發展情形。另外，在大腦越用越好，以及大腦需要學習的觀念之下，概述如何經由閱讀學習，盡力將個人腦力潛能發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讓同學體認到科學對人類生活的影響及重要性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使同學對現代生命科學的發展具備基本知識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使同學能對科學研究及發現多一層的認知，進而產生興趣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將科學常識融入生活中，使同學思想、生活更多元及豐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淺談認知科學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認識大腦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大腦演化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大腦與感官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大腦與記憶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大腦謎思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大腦神經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腦神經與生命科學的奧秘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生活中的大腦問題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閱讀的活力與藝術</w:t>
            </w:r>
          </w:p>
          <w:p>
            <w:pPr>
              <w:pStyle w:val="Normal"/>
              <w:rPr/>
            </w:pPr>
            <w:r>
              <w:rPr/>
              <w:t xml:space="preserve">(11) </w:t>
            </w:r>
            <w:r>
              <w:rPr/>
              <w:t>閱讀的層次</w:t>
            </w:r>
          </w:p>
          <w:p>
            <w:pPr>
              <w:pStyle w:val="Normal"/>
              <w:rPr/>
            </w:pPr>
            <w:r>
              <w:rPr/>
              <w:t xml:space="preserve">(12) </w:t>
            </w:r>
            <w:r>
              <w:rPr/>
              <w:t>如何閱讀科學與數學、社會科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腦力潛能運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補充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有期中、期末考，以及分組專題報告，是門很營養的優質通識課程，十分歡迎想在通識課程學到東西的同學參與！請選課同學第一週上課務必出席，聽完課程介紹之後再衡量是否選修。</w:t>
            </w:r>
          </w:p>
          <w:p>
            <w:pPr>
              <w:pStyle w:val="Normal"/>
              <w:rPr/>
            </w:pPr>
            <w:r>
              <w:rPr/>
              <w:t>另外，為維護想認真聽課學生的權益，本課程嚴禁上課時一些影響上課秩序的行為，請同學務必配合：請勿帶寵物來教室、帶筆電、</w:t>
            </w:r>
            <w:r>
              <w:rPr/>
              <w:t>IPAD</w:t>
            </w:r>
            <w:r>
              <w:rPr/>
              <w:t>等</w:t>
            </w:r>
            <w:r>
              <w:rPr/>
              <w:t>3C</w:t>
            </w:r>
            <w:r>
              <w:rPr/>
              <w:t>產品來玩、一直交頭接耳講個不停。若同學真的無法克制，請同學到教室外討論或使用完再進來上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4:00Z</dcterms:created>
  <dc:creator>薛清江 </dc:creator>
  <dc:description/>
  <cp:keywords>南台課程大綱 薛清江 </cp:keywords>
  <dc:language>en-US</dc:language>
  <cp:lastModifiedBy>alexhong</cp:lastModifiedBy>
  <dcterms:modified xsi:type="dcterms:W3CDTF">2013-11-11T08:54:00Z</dcterms:modified>
  <cp:revision>2</cp:revision>
  <dc:subject>南台課程</dc:subject>
  <dc:title>腦力潛能應用(A)</dc:title>
</cp:coreProperties>
</file>