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與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A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環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設計，以建構生涯發展的基本架構與提升對自我與職業世界的認識，引導學習者透過探索自己的人格特質與職業興趣，研究可能的職業選項，進而對職涯方向作出決策，並據以規劃進一步的學習與發展路徑。學習者透過本課程的實作、討論、體驗與分享，可以學會運用理性思考方法、決策能力、問題解決、履歷撰寫、自我行銷等技巧完成個人的生涯歷程檔案，進而提升生涯競爭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探究生涯發展歷程，完成生涯歷程檔案，以建構個人的生涯進路。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嘗試運用敘說生命故事以及標準化生涯測驗來探索自己的人格特質、職業技能、職業興趣以及工作價值觀。（</w:t>
            </w:r>
            <w:r>
              <w:rPr/>
              <w:t>A</w:t>
            </w:r>
            <w:r>
              <w:rPr/>
              <w:t>）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檢核生涯發展的非理性信念，建立正向的理性思考與正確的生涯觀念。（</w:t>
            </w:r>
            <w:r>
              <w:rPr/>
              <w:t>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提升個人作決定與自我規劃的能力，解構個人對生涯發展的迷思與困境。（</w:t>
            </w:r>
            <w:r>
              <w:rPr/>
              <w:t>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增強自我表達、自我行銷、團隊合作、人際關係與溝通等職能技巧。（</w:t>
            </w:r>
            <w:r>
              <w:rPr/>
              <w:t>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涯規劃的內涵：生涯規劃的本質、生涯規劃的重要性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涯發展的歷程：探索家庭、性別對生涯發展的影響與不同人生階段的生涯</w:t>
            </w:r>
          </w:p>
          <w:p>
            <w:pPr>
              <w:pStyle w:val="Normal"/>
              <w:rPr/>
            </w:pPr>
            <w:r>
              <w:rPr/>
              <w:t>發展重心與意義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自我認識與探索：探索自我的人格特質、職業興趣、職業能力、工作價值與</w:t>
            </w:r>
          </w:p>
          <w:p>
            <w:pPr>
              <w:pStyle w:val="Normal"/>
              <w:rPr/>
            </w:pPr>
            <w:r>
              <w:rPr/>
              <w:t>生活形態對職業選擇的影響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職業世界的認識與發展趨勢：最新的職業發展趨勢以及所需之職能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涯決策與準備：從了解自我與職業世界之後，為自己找到適合的職涯類型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生涯發展的迷思與困境：生涯發展的迷思、風險管理及可能的突破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與職能學習發展學習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規劃—探索生涯開展的學習，李瑞娥編著，麗文文化出版社，</w:t>
            </w:r>
            <w:r>
              <w:rPr/>
              <w:t>2010/02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涯輔導，林幸台、田秀蘭、張小鳳、張德聰著，心理出版社，</w:t>
            </w:r>
            <w:r>
              <w:rPr/>
              <w:t>2010/11</w:t>
            </w:r>
          </w:p>
          <w:p>
            <w:pPr>
              <w:pStyle w:val="Normal"/>
              <w:rPr/>
            </w:pPr>
            <w:r>
              <w:rPr/>
              <w:t>3. Cheers</w:t>
            </w:r>
            <w:r>
              <w:rPr/>
              <w:t>：</w:t>
            </w:r>
            <w:r>
              <w:rPr/>
              <w:t>2010</w:t>
            </w:r>
            <w:r>
              <w:rPr/>
              <w:t>工作大未來特刊，天下雜誌，</w:t>
            </w:r>
            <w:r>
              <w:rPr/>
              <w:t>2010/03/31</w:t>
            </w:r>
          </w:p>
          <w:p>
            <w:pPr>
              <w:pStyle w:val="Normal"/>
              <w:rPr/>
            </w:pPr>
            <w:r>
              <w:rPr/>
              <w:t>4. Career</w:t>
            </w:r>
            <w:r>
              <w:rPr/>
              <w:t>職場情報誌</w:t>
            </w:r>
            <w:r>
              <w:rPr/>
              <w:t>2011~2012</w:t>
            </w:r>
            <w:r>
              <w:rPr/>
              <w:t>，</w:t>
            </w:r>
            <w:r>
              <w:rPr/>
              <w:t>Career</w:t>
            </w:r>
            <w:r>
              <w:rPr/>
              <w:t>就業情報，</w:t>
            </w:r>
            <w:r>
              <w:rPr/>
              <w:t>2011/01/01</w:t>
            </w:r>
            <w:r>
              <w:rPr/>
              <w:t>～</w:t>
            </w:r>
            <w:r>
              <w:rPr/>
              <w:t>2012/07/31</w:t>
            </w:r>
          </w:p>
          <w:p>
            <w:pPr>
              <w:pStyle w:val="Normal"/>
              <w:rPr/>
            </w:pPr>
            <w:r>
              <w:rPr/>
              <w:t>5. Cheersd</w:t>
            </w:r>
            <w:r>
              <w:rPr/>
              <w:t>快樂工作人雜誌</w:t>
            </w:r>
            <w:r>
              <w:rPr/>
              <w:t>2011~2012</w:t>
            </w:r>
            <w:r>
              <w:rPr/>
              <w:t>，天下雜誌社，</w:t>
            </w:r>
            <w:r>
              <w:rPr/>
              <w:t>2011/01/01</w:t>
            </w:r>
            <w:r>
              <w:rPr/>
              <w:t>～</w:t>
            </w:r>
            <w:r>
              <w:rPr/>
              <w:t>2012/07/31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築人生的願景：成功的生涯規劃，</w:t>
            </w:r>
            <w:r>
              <w:rPr/>
              <w:t>Stella Cottrell</w:t>
            </w:r>
            <w:r>
              <w:rPr/>
              <w:t>著，林育珊譯，深思文化出版社，</w:t>
            </w:r>
            <w:r>
              <w:rPr/>
              <w:t>2010/10/11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南台科技大學職涯輔導工具書—畢業生求職指南，</w:t>
            </w:r>
            <w:r>
              <w:rPr/>
              <w:t>Cheers</w:t>
            </w:r>
            <w:r>
              <w:rPr/>
              <w:t>天下雜誌社，</w:t>
            </w:r>
            <w:r>
              <w:rPr/>
              <w:t>2011/12</w:t>
            </w:r>
            <w:r>
              <w:rPr/>
              <w:t>、</w:t>
            </w:r>
            <w:r>
              <w:rPr/>
              <w:t>2012/07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南台科技大學職涯輔導工具書</w:t>
            </w:r>
            <w:r>
              <w:rPr/>
              <w:t>-</w:t>
            </w:r>
            <w:r>
              <w:rPr/>
              <w:t>社會新鮮人職場軟實力，</w:t>
            </w:r>
            <w:r>
              <w:rPr/>
              <w:t>Career</w:t>
            </w:r>
            <w:r>
              <w:rPr/>
              <w:t>就業情報網，</w:t>
            </w:r>
            <w:r>
              <w:rPr/>
              <w:t>2011/12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南台科技大學職涯輔導工具書</w:t>
            </w:r>
            <w:r>
              <w:rPr/>
              <w:t>-</w:t>
            </w:r>
            <w:r>
              <w:rPr/>
              <w:t>社會新鮮人出路與職場趨勢寶典，</w:t>
            </w:r>
            <w:r>
              <w:rPr/>
              <w:t>Career</w:t>
            </w:r>
            <w:r>
              <w:rPr/>
              <w:t>就業情報網，</w:t>
            </w:r>
            <w:r>
              <w:rPr/>
              <w:t>2012/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缺席：全程上課，若未規定請假而缺曠者則酌量扣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表現：參與討論、學習態度，團體報告、其他指定配合酌量加分。</w:t>
            </w:r>
          </w:p>
          <w:p>
            <w:pPr>
              <w:pStyle w:val="Normal"/>
              <w:rPr/>
            </w:pPr>
            <w:r>
              <w:rPr/>
              <w:t>這是一門可以藉由課程講授、課堂討論、測驗操作及實務演練深入探索個人之生涯發展階段與規劃方法，</w:t>
            </w:r>
          </w:p>
          <w:p>
            <w:pPr>
              <w:pStyle w:val="Normal"/>
              <w:rPr/>
            </w:pPr>
            <w:r>
              <w:rPr/>
              <w:t>期待在全程參與中，了解自己、為自己踏出職場的生涯做準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2:00Z</dcterms:created>
  <dc:creator>王環莉 </dc:creator>
  <dc:description/>
  <cp:keywords>南台課程大綱 王環莉 </cp:keywords>
  <dc:language>en-US</dc:language>
  <cp:lastModifiedBy>alexhong</cp:lastModifiedBy>
  <dcterms:modified xsi:type="dcterms:W3CDTF">2013-11-11T08:52:00Z</dcterms:modified>
  <cp:revision>2</cp:revision>
  <dc:subject>南台課程</dc:subject>
  <dc:title>生涯發展與規劃</dc:title>
</cp:coreProperties>
</file>