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城市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O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淑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城市，有許多方式，除了實際走訪外，藉由藝術作品來認識城市也是不錯的方式。本課程擬分就繪畫、建築、音樂、戲劇、攝影、電影等領域中選取作品探索城市的多元面向。同時，亦可藉由對於其他城市的認識，重新觀察並發掘本體城市的特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觀看與討論，體會到在多元的社會中，創作者如何傳逹其個人的觀察與感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擴展觀者的視野，帶領觀者進入不同的世界，認識不同的文化，關注被忽略的議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藉由藝術作品中展現的城市觀察，認識城市文化，思考觀察的方式與角度，並感受藝術的力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</w:t>
            </w:r>
          </w:p>
          <w:p>
            <w:pPr>
              <w:pStyle w:val="Normal"/>
              <w:rPr/>
            </w:pPr>
            <w:r>
              <w:rPr/>
              <w:t>二、繪畫：城市休閒</w:t>
            </w:r>
          </w:p>
          <w:p>
            <w:pPr>
              <w:pStyle w:val="Normal"/>
              <w:rPr/>
            </w:pPr>
            <w:r>
              <w:rPr/>
              <w:t>三、建築：城市空間</w:t>
            </w:r>
          </w:p>
          <w:p>
            <w:pPr>
              <w:pStyle w:val="Normal"/>
              <w:rPr/>
            </w:pPr>
            <w:r>
              <w:rPr/>
              <w:t>四、音樂：迴盪在城市中的浪漫</w:t>
            </w:r>
          </w:p>
          <w:p>
            <w:pPr>
              <w:pStyle w:val="Normal"/>
              <w:rPr/>
            </w:pPr>
            <w:r>
              <w:rPr/>
              <w:t>五、音樂劇：城市的階級與社會</w:t>
            </w:r>
          </w:p>
          <w:p>
            <w:pPr>
              <w:pStyle w:val="Normal"/>
              <w:rPr/>
            </w:pPr>
            <w:r>
              <w:rPr/>
              <w:t>六、攝影：城市紀實</w:t>
            </w:r>
          </w:p>
          <w:p>
            <w:pPr>
              <w:pStyle w:val="Normal"/>
              <w:rPr/>
            </w:pPr>
            <w:r>
              <w:rPr/>
              <w:t>七、電影：城市影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Cheroux, Clement Wilson, David H. </w:t>
            </w:r>
            <w:r>
              <w:rPr/>
              <w:t>（</w:t>
            </w:r>
            <w:r>
              <w:rPr/>
              <w:t>TRN</w:t>
            </w:r>
            <w:r>
              <w:rPr/>
              <w:t>）</w:t>
            </w:r>
            <w:r>
              <w:rPr/>
              <w:t>, Henri Cartier Bresson, Harry N Abrams Inc, 2009.</w:t>
            </w:r>
          </w:p>
          <w:p>
            <w:pPr>
              <w:pStyle w:val="Normal"/>
              <w:rPr/>
            </w:pPr>
            <w:r>
              <w:rPr/>
              <w:t>2.Les années romantiques: la peinture française de 1815 à 1850. Paris: Editions de la Réunion des musées nationaux, 1995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高階秀爾著，《法國繪畫史》（台北：藝術家出版社，</w:t>
            </w:r>
            <w:r>
              <w:rPr/>
              <w:t>1998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 xml:space="preserve">4.Allen </w:t>
            </w:r>
            <w:r>
              <w:rPr/>
              <w:t>J. Scott</w:t>
            </w:r>
            <w:r>
              <w:rPr/>
              <w:t>著，董樹寶、張寧譯，《城市文化經濟學》（北京：中國人民出版社，</w:t>
            </w:r>
            <w:r>
              <w:rPr/>
              <w:t>2010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5.Arthur Rothstein</w:t>
            </w:r>
            <w:r>
              <w:rPr/>
              <w:t>著，李文吉譯，《紀實攝影》（台北：遠流出版社，</w:t>
            </w:r>
            <w:r>
              <w:rPr/>
              <w:t>200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.David Harvey</w:t>
            </w:r>
            <w:r>
              <w:rPr/>
              <w:t>著，國立編譯館、黃煜文譯，《巴黎，現代性之都》（台北：群學出版社，</w:t>
            </w:r>
            <w:r>
              <w:rPr/>
              <w:t>2007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7.E.H. GOMBRICH</w:t>
            </w:r>
            <w:r>
              <w:rPr/>
              <w:t>著，雨云譯，《藝術的故事》（台北：聯經出版社，</w:t>
            </w:r>
            <w:r>
              <w:rPr/>
              <w:t>2008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8.Gisele Freund</w:t>
            </w:r>
            <w:r>
              <w:rPr/>
              <w:t>著，《攝影與社會》（台北：攝影家出版社，</w:t>
            </w:r>
            <w:r>
              <w:rPr/>
              <w:t>1990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9.Graham Robb</w:t>
            </w:r>
            <w:r>
              <w:rPr/>
              <w:t>著，莊安祺譯，《巴黎人》</w:t>
            </w:r>
            <w:r>
              <w:rPr/>
              <w:t>(</w:t>
            </w:r>
            <w:r>
              <w:rPr/>
              <w:t>台北：衛城出版社，</w:t>
            </w:r>
            <w:r>
              <w:rPr/>
              <w:t>201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.Jean Sempe</w:t>
            </w:r>
            <w:r>
              <w:rPr/>
              <w:t>，秋杉著，《一點巴黎》（北京：中信出版社，</w:t>
            </w:r>
            <w:r>
              <w:rPr/>
              <w:t>2011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11.John Berger</w:t>
            </w:r>
            <w:r>
              <w:rPr/>
              <w:t>著，《影像的閱讀》（台北：遠流出版社，</w:t>
            </w:r>
            <w:r>
              <w:rPr/>
              <w:t>200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12.John Pultz</w:t>
            </w:r>
            <w:r>
              <w:rPr/>
              <w:t>著，李文吉譯，〈攝影中的人體〉</w:t>
            </w:r>
            <w:r>
              <w:rPr/>
              <w:t>&amp;</w:t>
            </w:r>
            <w:r>
              <w:rPr/>
              <w:t>〈十九世紀：寫實主義與社會控制〉，《攝影與人體》（台北：遠流，</w:t>
            </w:r>
            <w:r>
              <w:rPr/>
              <w:t>1997</w:t>
            </w:r>
            <w:r>
              <w:rPr/>
              <w:t>），頁</w:t>
            </w:r>
            <w:r>
              <w:rPr/>
              <w:t>6-2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3.Roland Barthes</w:t>
            </w:r>
            <w:r>
              <w:rPr/>
              <w:t>，許綺玲譯，《明室：攝影札記》（台北：台灣攝影工作室，</w:t>
            </w:r>
            <w:r>
              <w:rPr/>
              <w:t>1995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14.Susan Sontag</w:t>
            </w:r>
            <w:r>
              <w:rPr/>
              <w:t>，黃翰荻譯，《論攝影》（台北：唐山出版社，</w:t>
            </w:r>
            <w:r>
              <w:rPr/>
              <w:t>1997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15.Walter Benjamin</w:t>
            </w:r>
            <w:r>
              <w:rPr/>
              <w:t>，許綺玲譯，〈攝影小史〉</w:t>
            </w:r>
            <w:r>
              <w:rPr/>
              <w:t>&amp;</w:t>
            </w:r>
            <w:r>
              <w:rPr/>
              <w:t>〈機械複製時代的藝術作品〉，《迎向靈光消逝的年代》（台北：台灣攝影工作室，</w:t>
            </w:r>
            <w:r>
              <w:rPr/>
              <w:t>1998</w:t>
            </w:r>
            <w:r>
              <w:rPr/>
              <w:t>），頁</w:t>
            </w:r>
            <w:r>
              <w:rPr/>
              <w:t>9-25</w:t>
            </w:r>
            <w:r>
              <w:rPr/>
              <w:t>，</w:t>
            </w:r>
            <w:r>
              <w:rPr/>
              <w:t>57-7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阮義忠著，《當代攝影大師》（台北：攝影家，</w:t>
            </w:r>
            <w:r>
              <w:rPr/>
              <w:t>2000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施植明，《閱讀巴黎：建築群象與歷史印記》（台北：典藏藝術家庭，</w:t>
            </w:r>
            <w:r>
              <w:rPr/>
              <w:t>2011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焦雄屏著，《法國電影新浪潮》（台北：麥田出版社，</w:t>
            </w:r>
            <w:r>
              <w:rPr/>
              <w:t>2010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期成績：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>(25%)</w:t>
            </w:r>
            <w:r>
              <w:rPr/>
              <w:t>、期末考</w:t>
            </w:r>
            <w:r>
              <w:rPr/>
              <w:t>(25%)</w:t>
            </w:r>
            <w:r>
              <w:rPr/>
              <w:t>、平時成績</w:t>
            </w:r>
            <w:r>
              <w:rPr/>
              <w:t>(50%)</w:t>
            </w:r>
            <w:r>
              <w:rPr/>
              <w:t>包括課堂討論、課堂參與、出席狀況及作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：選擇一個台灣的藝術作品，探討其所呈現的台灣城市文化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口頭報告：第</w:t>
            </w:r>
            <w:r>
              <w:rPr/>
              <w:t>10</w:t>
            </w:r>
            <w:r>
              <w:rPr/>
              <w:t>週上傳作品檔案，第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週上台報告，每人</w:t>
            </w:r>
            <w:r>
              <w:rPr/>
              <w:t>5</w:t>
            </w:r>
            <w:r>
              <w:rPr/>
              <w:t>分鐘。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書面報告：</w:t>
            </w:r>
            <w:r>
              <w:rPr/>
              <w:t>A4</w:t>
            </w:r>
            <w:r>
              <w:rPr/>
              <w:t>格式書寫，第</w:t>
            </w:r>
            <w:r>
              <w:rPr/>
              <w:t>12</w:t>
            </w:r>
            <w:r>
              <w:rPr/>
              <w:t>週繳交，逾時不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學習行為的規範。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採固定座位，請依座位表入座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請勿使用手機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請準時上課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請參與討論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t>教室內請勿飲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8:00Z</dcterms:created>
  <dc:creator>鍾淑惠 </dc:creator>
  <dc:description/>
  <cp:keywords>南台課程大綱 鍾淑惠 </cp:keywords>
  <dc:language>en-US</dc:language>
  <cp:lastModifiedBy>alexhong</cp:lastModifiedBy>
  <dcterms:modified xsi:type="dcterms:W3CDTF">2013-11-11T08:48:00Z</dcterms:modified>
  <cp:revision>2</cp:revision>
  <dc:subject>南台課程</dc:subject>
  <dc:title>藝術與城市文化</dc:title>
</cp:coreProperties>
</file>