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年台灣歌謠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15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瓊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以台灣百年歌謠的歷史顯影為主軸，藉由歌謠的曲、詞，深層探討其產出、流行、影響的歷史場域，佐以圖像、影音，期使學習者從歌謠的流變中深入認知台灣與亞洲、世界歷史的交互影響，以更寬廣的歷史視野看待做為文化現象之一的歌謠與音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透過歌謠詞曲，深入理解社會文化背景，以音樂史的視野重新閱讀臺灣歷史。</w:t>
            </w:r>
            <w:r>
              <w:rPr/>
              <w:t>(A3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提高人文藝術涵養，以歌謠音樂欣賞豐富個人品味與氣質。（</w:t>
            </w:r>
            <w:r>
              <w:rPr/>
              <w:t>I2,I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理解歌謠音樂與歷史文化的關聯互動，並能應用於生活中，對當代音樂也能具有評論、反思之能力。（</w:t>
            </w:r>
            <w:r>
              <w:rPr/>
              <w:t>I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：歌謠詞曲的歷史顯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思想起（新國民、狂飆的年代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愛染桂（移民新故鄉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望春風（南進基地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進行曲（戰爭與動員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問題與討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補破網（二二八）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歸故鄉（新國民）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後庭花（中國社會的再現）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夜來香（白色恐怖的溫柔鄉）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橄欖樹（龍的傳人）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問題與討論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孤戀花（黑手頭家出頭天）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美麗島（榮耀與孤寂）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向前行（台灣的聲音）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回顧與綜合討論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水晶</w:t>
            </w:r>
            <w:r>
              <w:rPr>
                <w:rFonts w:eastAsia="Times New Roman"/>
              </w:rPr>
              <w:t xml:space="preserve"> </w:t>
            </w:r>
            <w:r>
              <w:rPr/>
              <w:t>1985</w:t>
            </w:r>
            <w:r>
              <w:rPr/>
              <w:t>《流行歌曲滄桑記》台北市：大地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簡上仁</w:t>
            </w:r>
            <w:r>
              <w:rPr/>
              <w:t>1988</w:t>
            </w:r>
            <w:r>
              <w:rPr/>
              <w:t>《台灣音樂之旅》台北市：自立晚報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翁嘉銘</w:t>
            </w:r>
            <w:r>
              <w:rPr/>
              <w:t xml:space="preserve">1992 </w:t>
            </w:r>
            <w:r>
              <w:rPr/>
              <w:t>《從羅大佑到崔健—當代流行音樂的軌跡》台北市：時報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莊永明</w:t>
            </w:r>
            <w:r>
              <w:rPr/>
              <w:t>1993</w:t>
            </w:r>
            <w:r>
              <w:rPr/>
              <w:t>《台灣歌謠追想曲》台北市：前衛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方無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4 </w:t>
            </w:r>
            <w:r>
              <w:rPr/>
              <w:t>《搖滾黨紀》台北：萬象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陳樂融</w:t>
            </w:r>
            <w:r>
              <w:rPr/>
              <w:t>1994</w:t>
            </w:r>
            <w:r>
              <w:rPr/>
              <w:t>《枕頭邊的音樂會》台北市：麥田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張釗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4 </w:t>
            </w:r>
            <w:r>
              <w:rPr/>
              <w:t>《誰在那邊唱自己的歌》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市：時報出版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江文瑜</w:t>
            </w:r>
            <w:r>
              <w:rPr/>
              <w:t>&amp;</w:t>
            </w:r>
            <w:r>
              <w:rPr/>
              <w:t>邱貴芬</w:t>
            </w:r>
            <w:r>
              <w:rPr>
                <w:rFonts w:eastAsia="Times New Roman"/>
              </w:rPr>
              <w:t xml:space="preserve"> </w:t>
            </w:r>
            <w:r>
              <w:rPr/>
              <w:t>1997</w:t>
            </w:r>
            <w:r>
              <w:rPr/>
              <w:t>〈查某儂嘛要抓狂—當代台語流行女歌的的後殖民女性主義詮釋與批判〉《中外文學》</w:t>
            </w:r>
            <w:r>
              <w:rPr/>
              <w:t>vol</w:t>
            </w:r>
            <w:r>
              <w:rPr/>
              <w:t>.26 No.2 pp.23-48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『流行歌曲的「變調」』《文訊》</w:t>
            </w:r>
            <w:r>
              <w:rPr/>
              <w:t>1995 vo.119</w:t>
            </w:r>
          </w:p>
          <w:p>
            <w:pPr>
              <w:pStyle w:val="Normal"/>
              <w:rPr/>
            </w:pPr>
            <w:r>
              <w:rPr/>
              <w:t>10.</w:t>
              <w:tab/>
              <w:t>.</w:t>
            </w:r>
            <w:r>
              <w:rPr/>
              <w:t>林谷芳</w:t>
            </w:r>
            <w:r>
              <w:rPr/>
              <w:t>1995</w:t>
            </w:r>
            <w:r>
              <w:rPr/>
              <w:t>〈藝術造詣與文化功能—兩個角度下看流行音樂〉</w:t>
            </w:r>
            <w:r>
              <w:rPr/>
              <w:t>pp.18-19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蘇正偉</w:t>
            </w:r>
            <w:r>
              <w:rPr/>
              <w:t>1995</w:t>
            </w:r>
            <w:r>
              <w:rPr/>
              <w:t>〈國語流行歌曲的歷史掃描〉</w:t>
            </w:r>
            <w:r>
              <w:rPr/>
              <w:t>pp.20-27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杜文靖</w:t>
            </w:r>
            <w:r>
              <w:rPr/>
              <w:t>1995</w:t>
            </w:r>
            <w:r>
              <w:rPr/>
              <w:t>〈光復後台灣歌謠發展史〉</w:t>
            </w:r>
            <w:r>
              <w:rPr/>
              <w:t>pp.23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有兩次平時</w:t>
            </w:r>
            <w:r>
              <w:rPr/>
              <w:t>ppt</w:t>
            </w:r>
            <w:r>
              <w:rPr/>
              <w:t>報告、期末專輯設計製作共三次作業要求，本學期並有一次大型演講，若無法如期繳交作業或參與演講，扣分極重，所有規定將於第一次上課宣佈。請思考清楚再行選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7:00Z</dcterms:created>
  <dc:creator>葉瓊霞 </dc:creator>
  <dc:description/>
  <cp:keywords>南台課程大綱 葉瓊霞 </cp:keywords>
  <dc:language>en-US</dc:language>
  <cp:lastModifiedBy>alexhong</cp:lastModifiedBy>
  <dcterms:modified xsi:type="dcterms:W3CDTF">2013-11-11T08:47:00Z</dcterms:modified>
  <cp:revision>2</cp:revision>
  <dc:subject>南台課程</dc:subject>
  <dc:title>百年台灣歌謠(A)</dc:title>
</cp:coreProperties>
</file>