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連鎖經營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4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東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餐旅</w:t>
            </w:r>
            <w:r>
              <w:rPr/>
              <w:t xml:space="preserve">franchise </w:t>
            </w:r>
            <w:r>
              <w:rPr/>
              <w:t>加盟連鎖的歷史和發展，對於餐旅加盟連鎖的雙邊關係，加盟連鎖的成功經營管理、加盟連鎖餐館對現代餐旅業造成的影響，甚至談到加盟連鎖的法規權責，訓練</w:t>
            </w:r>
            <w:r>
              <w:rPr>
                <w:rFonts w:eastAsia="Times New Roman"/>
              </w:rPr>
              <w:t xml:space="preserve"> </w:t>
            </w:r>
            <w:r>
              <w:rPr/>
              <w:t>，行銷支援</w:t>
            </w:r>
            <w:r>
              <w:rPr>
                <w:rFonts w:eastAsia="Times New Roman"/>
              </w:rPr>
              <w:t xml:space="preserve"> </w:t>
            </w:r>
            <w:r>
              <w:rPr/>
              <w:t>，材料管理。及從不同的管理角度切入餐旅加盟連鎖的利弊，優點缺點</w:t>
            </w:r>
            <w:r>
              <w:rPr>
                <w:rFonts w:eastAsia="Times New Roman"/>
              </w:rPr>
              <w:t xml:space="preserve"> </w:t>
            </w:r>
            <w:r>
              <w:rPr/>
              <w:t>探討加盟連鎖的不同功能為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於未來餐旅業及加盟連鎖事業之管理人才，可做為參考及準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得加盟連鎖管理相關之觀念、技巧、知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得以其專業知識投入管理專業行列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得以其體會運用於管理工作中提升績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加盟連鎖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旅加盟連鎖餐館現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旅加盟連鎖的利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加盟連鎖契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加盟連鎖的選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標準化總部服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跨國性加盟連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加盟連鎖概念的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加盟連鎖餐館的管理機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definition and categorizing of hospitality franchising</w:t>
            </w:r>
          </w:p>
          <w:p>
            <w:pPr>
              <w:pStyle w:val="Normal"/>
              <w:rPr/>
            </w:pPr>
            <w:r>
              <w:rPr/>
              <w:t xml:space="preserve">2.Development of hospitality franchising </w:t>
            </w:r>
          </w:p>
          <w:p>
            <w:pPr>
              <w:pStyle w:val="Normal"/>
              <w:rPr/>
            </w:pPr>
            <w:r>
              <w:rPr/>
              <w:t>3.The advantage and disadvantage of franchising operation</w:t>
            </w:r>
          </w:p>
          <w:p>
            <w:pPr>
              <w:pStyle w:val="Normal"/>
              <w:rPr/>
            </w:pPr>
            <w:r>
              <w:rPr/>
              <w:t>4.Contract problems of franchising operation</w:t>
            </w:r>
          </w:p>
          <w:p>
            <w:pPr>
              <w:pStyle w:val="Normal"/>
              <w:rPr/>
            </w:pPr>
            <w:r>
              <w:rPr/>
              <w:t>5.The challenges of franchising operation system</w:t>
            </w:r>
          </w:p>
          <w:p>
            <w:pPr>
              <w:pStyle w:val="Normal"/>
              <w:rPr/>
            </w:pPr>
            <w:r>
              <w:rPr/>
              <w:t>6.Standardizing for operation procedures</w:t>
            </w:r>
          </w:p>
          <w:p>
            <w:pPr>
              <w:pStyle w:val="Normal"/>
              <w:rPr/>
            </w:pPr>
            <w:r>
              <w:rPr/>
              <w:t xml:space="preserve">7.International franchising </w:t>
            </w:r>
          </w:p>
          <w:p>
            <w:pPr>
              <w:pStyle w:val="Normal"/>
              <w:rPr/>
            </w:pPr>
            <w:r>
              <w:rPr/>
              <w:t xml:space="preserve">8.Consideration for customers’ expectation </w:t>
            </w:r>
          </w:p>
          <w:p>
            <w:pPr>
              <w:pStyle w:val="Normal"/>
              <w:rPr/>
            </w:pPr>
            <w:r>
              <w:rPr/>
              <w:t>9.management function for franchising ope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鎖企業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餐飲連鎖加盟管理，洪久賢、周勝方，華立圖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館賣場設計，張世琪，揚智圖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廳籌備計畫，沈玉振，品度圖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業廚房設施，李劍光，品度圖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行為，呂能鴻，華立圖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餐飲連鎖經營，掌慶琳，揚智圖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流通管理，邱繼智，華立圖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尊重智慧財產權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5:00Z</dcterms:created>
  <dc:creator>葉東璋 </dc:creator>
  <dc:description/>
  <cp:keywords>南台課程大綱 葉東璋 </cp:keywords>
  <dc:language>en-US</dc:language>
  <cp:lastModifiedBy>alexhong</cp:lastModifiedBy>
  <dcterms:modified xsi:type="dcterms:W3CDTF">2013-11-11T08:35:00Z</dcterms:modified>
  <cp:revision>2</cp:revision>
  <dc:subject>南台課程</dc:subject>
  <dc:title>餐旅連鎖經營管理</dc:title>
</cp:coreProperties>
</file>