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企劃專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4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  <w:r>
              <w:rPr/>
              <w:t>謝承勳</w:t>
            </w:r>
            <w:r>
              <w:rPr>
                <w:rFonts w:eastAsia="Times New Roman"/>
              </w:rPr>
              <w:t xml:space="preserve"> </w:t>
            </w:r>
            <w:r>
              <w:rPr/>
              <w:t>張華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同學在畢業專題的產生創新、有趣又具市場潛力之遊戲提案，輔以使用腦力激盪法、卡片分類法與紙上原型等企劃構思方法，產生大量遊戲構想。遊戲構想之呈現必須以圖文並茂之分鏡腳本呈現。遊戲企劃確定後，並須協助專題成員依照其專業分工擬訂合理與有效率之工作進度，並協助成員之間的溝通協調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1. </w:t>
            </w:r>
            <w:r>
              <w:rPr/>
              <w:t>遊戲企劃構想發展－腦力激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2. </w:t>
            </w:r>
            <w:r>
              <w:rPr/>
              <w:t>遊戲企劃構想發展－卡片分類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3. </w:t>
            </w:r>
            <w:r>
              <w:rPr/>
              <w:t>遊戲企劃展示與發表－分鏡腳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4. </w:t>
            </w:r>
            <w:r>
              <w:rPr/>
              <w:t>遊戲企劃工作項目規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5. </w:t>
            </w:r>
            <w:r>
              <w:rPr/>
              <w:t>專案執行人際溝通協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楊智傑 謝承勳 張華城 </dc:creator>
  <dc:description/>
  <cp:keywords>南台課程大綱 楊智傑 謝承勳 張華城 </cp:keywords>
  <dc:language>en-US</dc:language>
  <cp:lastModifiedBy>alexhong</cp:lastModifiedBy>
  <dcterms:modified xsi:type="dcterms:W3CDTF">2013-11-11T08:23:00Z</dcterms:modified>
  <cp:revision>2</cp:revision>
  <dc:subject>南台課程</dc:subject>
  <dc:title>遊戲企劃專案實習</dc:title>
</cp:coreProperties>
</file>